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17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7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Пономаренка Олександра Сергійовича                            вх. № 25/28-05/48754 від 15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аражу літ. “А”, поверх ІІ-1 таку поштову адресу: м. Кременчук, бульвар ***************, **, **-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24T15:24:00Z</cp:lastPrinted>
  <dcterms:modified xsi:type="dcterms:W3CDTF">2017-07-27T13:41:00Z</dcterms:modified>
  <cp:revision>5</cp:revision>
  <dc:subject/>
  <dc:title>Кременчуцька міська рада</dc:title>
</cp:coreProperties>
</file>