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18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07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Блінова Олексія Володимировича                  вх. № 25/28-05/45653 від 06.07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житловому будинку літ. “Б, Б1-2” з господарськими будівлями таку поштову адресу: м. Кременчук, пров. 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5-13T09:44:00Z</cp:lastPrinted>
  <dcterms:modified xsi:type="dcterms:W3CDTF">2017-07-27T13:43:00Z</dcterms:modified>
  <cp:revision>5</cp:revision>
  <dc:subject/>
  <dc:title>Кременчуцька міська рада</dc:title>
</cp:coreProperties>
</file>