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2.03.2023</w:t>
        <w:tab/>
        <w:tab/>
        <w:tab/>
        <w:tab/>
        <w:tab/>
        <w:tab/>
        <w:tab/>
        <w:tab/>
        <w:tab/>
        <w:tab/>
        <w:tab/>
        <w:t>№ 58-Р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ідзначення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одякою міського голов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Керуючись статтею 42 Закону України «Про місцеве самоврядування в Україні», Положенням про Подяку міського голови, затвердженим розпорядженням міського голови від 24.11.2011 № 616-Р, розглянувши подання заступника директора з проектної діяльності комунального підприємства «Інститут розвитку Кременчука» Кременчуцької міської ради Кременчуцького району Полтавської області Кузьменко О.Ю. від 21.03.2023 № 03/59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ВІДЗНАЧИТИ Подякою міського голови за небайдужість, підтримку, людяність та неоціненну допомогу у найскладніший для України час, організацію та надання гуманітарної допомоги місту Кременчуку ЦЕСЮЛІСА Неріюса, мера міста Алітус (Литва)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Оприлюднити розпорядження міського голови відповідно до вимог законодавства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Контроль за виконанням розпорядження покласти на керуючого справами виконкому міської ради Шаповалова Р.В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иконавчий комітет Кременчуцької міської ради Кременчуцького району Полтавської області</w:t>
    </w:r>
  </w:p>
  <w:p>
    <w:pPr>
      <w:pStyle w:val="Footer"/>
      <w:jc w:val="center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озпорядження міського голови від _______ 20 ____  № ______</w:t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uk-UA"/>
      </w:rPr>
      <w:t>Сторінка 1 з 1</w:t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9:17:00Z</dcterms:created>
  <dc:creator>Plevako</dc:creator>
  <dc:description/>
  <cp:keywords/>
  <dc:language>en-US</dc:language>
  <cp:lastModifiedBy>o.shapovalova</cp:lastModifiedBy>
  <cp:lastPrinted>2023-03-21T17:28:00Z</cp:lastPrinted>
  <dcterms:modified xsi:type="dcterms:W3CDTF">2023-03-22T14:01:00Z</dcterms:modified>
  <cp:revision>14</cp:revision>
  <dc:subject/>
  <dc:title>Про відзначення </dc:title>
</cp:coreProperties>
</file>