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2.2023                                                                                     № 4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 виконавчого комітету Кременчуцької міської ради Кременчуцького району Полтавської області від 13.01.2023 № 84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7310 «Будівництво об’єктів житлово-комунального господарства», затвердженого розпорядженням міського голови від 27.01.2023 № 18-Р «Про затвердження  паспортів бюджетних програм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4:00Z</dcterms:created>
  <dc:creator>USER</dc:creator>
  <dc:description/>
  <cp:keywords/>
  <dc:language>en-US</dc:language>
  <cp:lastModifiedBy>zaichenko</cp:lastModifiedBy>
  <cp:lastPrinted>2023-01-04T10:36:00Z</cp:lastPrinted>
  <dcterms:modified xsi:type="dcterms:W3CDTF">2023-03-03T08:24:00Z</dcterms:modified>
  <cp:revision>2</cp:revision>
  <dc:subject/>
  <dc:title> </dc:title>
</cp:coreProperties>
</file>