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2.2023                                                                                          № 3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2.01.2023 № 63 «Про виділення коштів з Стабілізаційного Фонду  Кременчуцької міської територіальної громади», від 12.01.2023 № 64  «Про виділення коштів з Стабілізаційного Фонду  Кременчуцької міської територіальної громади», від 12.01.2023 № 65 «Про виділення коштів з Стабілізаційного Фонду  Кременчуцької міської територіальної громади», від 12.01.2023 № 67 «Про виділення коштів з Стабілізаційного Фонду  Кременчуцької міської територіальної громади», від 13.01.2023 № 76 «Про виділення коштів з Стабілізаційного Фонду  Кременчуцької міської територіальної громади», від 13.01.2023 № 77 «Про виділення коштів з Стабілізаційного Фонду  Кременчуцької міської територіальної громади»,  від 19.01.2023 № 93 «Про виділення коштів з Стабілізаційного Фонду  Кременчуцької міської територіальної громади», від 27.01.2023 № 123 «Про виділення коштів з Стабілізаційного Фонду  Кременчуцької міської територіальної громади», від 27.01.2023 № 129 «Про виділення коштів з Стабілізаційного Фонду  Кременчуцької міської територіальної громади», від 27.01.2023 № 131 «Про виділення коштів з Стабілізаційного Фонду  Кременчуцької міської територіальної громади», від 27.01.2023 № 148  «Про виділення коштів з Стабілізаційного Фонду  Кременчуцької міської територіальної громади», від 27.01.2023 № 150 «Про виділення коштів з Стабілізаційного Фонду  Кременчуцької міської територіальної громади», від 27.01.2023 № 151 «Про виділення коштів з Стабілізаційного Фонду  Кременчуцької міської територіальної громади», від 01.02.2023 № 166  «Про виділення коштів з Стабілізаційного Фонду  Кременчуцької міської територіальної громади», від 01.02.2023 № 172 «Про виділення коштів з Стабілізаційного Фонду 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240 «Заходи та роботи з територіальної оборони», затвердженого розпорядженням міського голови від 27.01.2023 № 18-Р «Про затвердження  паспортів бюджетних програм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6:00Z</dcterms:created>
  <dc:creator>USER</dc:creator>
  <dc:description/>
  <cp:keywords/>
  <dc:language>en-US</dc:language>
  <cp:lastModifiedBy>zaichenko</cp:lastModifiedBy>
  <cp:lastPrinted>2023-01-04T10:36:00Z</cp:lastPrinted>
  <dcterms:modified xsi:type="dcterms:W3CDTF">2023-03-03T08:16:00Z</dcterms:modified>
  <cp:revision>2</cp:revision>
  <dc:subject/>
  <dc:title> </dc:title>
</cp:coreProperties>
</file>