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27.02.2023  </w:t>
        <w:tab/>
        <w:tab/>
        <w:tab/>
        <w:tab/>
        <w:tab/>
        <w:tab/>
        <w:tab/>
        <w:tab/>
        <w:tab/>
        <w:tab/>
        <w:tab/>
        <w:t>№ 47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3 лютого 2023 року № 4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березні 2023 року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березні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березні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березні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запрошень на гаряче харчування у березні 2023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березні 2023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2.2023  № 4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березні 2023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56"/>
        <w:gridCol w:w="831"/>
        <w:gridCol w:w="3366"/>
        <w:gridCol w:w="1441"/>
      </w:tblGrid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град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Олександ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’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Олександрі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а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аті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кола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сві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ьчанін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Семе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ій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Іва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Борис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Ів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Андрії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56"/>
        <w:gridCol w:w="831"/>
        <w:gridCol w:w="3366"/>
        <w:gridCol w:w="1440"/>
      </w:tblGrid>
      <w:tr>
        <w:trPr>
          <w:tblHeader w:val="true"/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Павл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ит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Павлі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ю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уб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Васил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італі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теп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32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684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2.2023  № 47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березні 2023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4"/>
        <w:gridCol w:w="843"/>
        <w:gridCol w:w="3361"/>
        <w:gridCol w:w="149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2.2023  № 47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березні 2023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7"/>
        <w:gridCol w:w="1255"/>
        <w:gridCol w:w="4421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Геннад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Богда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ач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е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е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7"/>
        <w:gridCol w:w="1255"/>
        <w:gridCol w:w="4421"/>
      </w:tblGrid>
      <w:tr>
        <w:trPr>
          <w:tblHeader w:val="true"/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Костянти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ла Іва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ст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 Сулейман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Григ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Святослав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Святослав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Тимур Євген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Іван Олександ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Воло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Олег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слав Григо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Григ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820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2.2023  № 47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березні 2023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20"/>
      </w:tblGrid>
      <w:tr>
        <w:trPr>
          <w:trHeight w:val="56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’ячеслав Володимирович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бчакб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я Теміргал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Максим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Ян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Ян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20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лі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Тарас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іна Давид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 Давид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і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ікто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і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і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є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Ян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є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а Ю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се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’ячеслав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false"/>
        <w:ind w:left="4962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2.2023  № 47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березні 2023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2"/>
        <w:gridCol w:w="829"/>
        <w:gridCol w:w="3323"/>
        <w:gridCol w:w="1927"/>
      </w:tblGrid>
      <w:tr>
        <w:trPr>
          <w:trHeight w:val="3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уцу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фимія Софрон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Давидов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ис Веніамі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ч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Олександ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Ілічкін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щ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ет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2"/>
        <w:gridCol w:w="829"/>
        <w:gridCol w:w="3323"/>
        <w:gridCol w:w="1927"/>
      </w:tblGrid>
      <w:tr>
        <w:trPr>
          <w:tblHeader w:val="true"/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городсь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д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ишин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53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2.2023  № 47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та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березні 2023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9"/>
        <w:gridCol w:w="1020"/>
        <w:gridCol w:w="3212"/>
        <w:gridCol w:w="2046"/>
      </w:tblGrid>
      <w:tr>
        <w:trPr>
          <w:trHeight w:val="30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Дмит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ц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ж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б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иле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г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же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пни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олодими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і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9"/>
        <w:gridCol w:w="1020"/>
        <w:gridCol w:w="3212"/>
        <w:gridCol w:w="2046"/>
      </w:tblGrid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Пет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є соціальні по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чін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а Григ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ви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ва Людмила Олександ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Серг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.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560" w:right="70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7:00Z</dcterms:created>
  <dc:creator>Priymalna</dc:creator>
  <dc:description/>
  <cp:keywords/>
  <dc:language>en-US</dc:language>
  <cp:lastModifiedBy>Петренко Світлана Василівна</cp:lastModifiedBy>
  <cp:lastPrinted>2023-02-24T10:19:00Z</cp:lastPrinted>
  <dcterms:modified xsi:type="dcterms:W3CDTF">2023-03-02T07:15:00Z</dcterms:modified>
  <cp:revision>5</cp:revision>
  <dc:subject/>
  <dc:title>Про    затвердження     списків     на</dc:title>
</cp:coreProperties>
</file>