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3030</wp:posOffset>
                </wp:positionV>
                <wp:extent cx="5781675" cy="447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pt;margin-top:8.9pt;width:455.2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10.02.2017</w:t>
        <w:tab/>
        <w:tab/>
        <w:tab/>
        <w:tab/>
        <w:tab/>
        <w:tab/>
        <w:tab/>
        <w:tab/>
        <w:tab/>
        <w:tab/>
        <w:t>42-Р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3</w:t>
        <w:tab/>
        <w:tab/>
        <w:tab/>
        <w:tab/>
        <w:tab/>
        <w:tab/>
        <w:tab/>
        <w:tab/>
        <w:tab/>
        <w:tab/>
        <w:tab/>
        <w:t>№ 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занять з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ведення військового обліку у виконав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роведення роз’яснювальної роботи з працівниками, на яких покладено обов’язки з ведення військового обліку у виконавчому комітеті Кременчуцької міської ради Кременчуцького району Полтавської області, враховуючи лист </w:t>
      </w:r>
      <w:r>
        <w:rPr>
          <w:sz w:val="28"/>
          <w:szCs w:val="20"/>
          <w:lang w:val="uk-UA"/>
        </w:rPr>
        <w:t>Кременчуцького районного територіального центру комплектування та соціальної підтримки від 21.02.2023 № 6/2187</w:t>
      </w:r>
      <w:r>
        <w:rPr>
          <w:sz w:val="28"/>
          <w:szCs w:val="28"/>
          <w:lang w:val="uk-UA"/>
        </w:rPr>
        <w:t>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проведення занять з організації та ведення військового обліку у виконавчому комітеті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відувачу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Міненку А.А. із залученням фахівців Кременчуцького районного територіального центру та соціальної підтримки (далі – Кременчуцький РТЦК та СП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класти та затвердити план проведення занять з працівниками, на яких покладено обов’язки з ведення військового обліку у виконавчому комітеті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занять матеріально-технічними засо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няття провести 09 березня 2023 року у великому залі адміністративного будинку виконавчого комітету Кременчуцької міської ради Кременчуцького району Полтавської області, за адресою: площа Перемоги, 2, початок о 15 год. 00 х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випадку повітряної тривоги використовувати укриття, розташоване в адміністративному будинк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ступникам міського голови згідно з розподілом повноважень забезпечити присутність на заняттях працівників окремих підрозділів та підпорядкованих комунальних підприємств, на яких покладено обов’язки з ведення військового облі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val="uk-UA" w:eastAsia="en-US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Розпорядження міського голови від ________ 20____ 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Сторінка</w:t>
    </w:r>
    <w:r>
      <w:rPr>
        <w:rFonts w:eastAsia="Calibri"/>
        <w:sz w:val="20"/>
        <w:szCs w:val="20"/>
        <w:lang w:eastAsia="en-US"/>
      </w:rPr>
      <w:t xml:space="preserve">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PAGE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2</w:t>
    </w:r>
    <w:r>
      <w:rPr>
        <w:sz w:val="20"/>
        <w:szCs w:val="20"/>
        <w:bCs/>
        <w:rFonts w:eastAsia="Calibri"/>
        <w:lang w:val="uk-UA"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NUMPAGES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2</w:t>
    </w:r>
    <w:r>
      <w:rPr>
        <w:sz w:val="20"/>
        <w:szCs w:val="20"/>
        <w:bCs/>
        <w:rFonts w:eastAsia="Calibri"/>
        <w:lang w:val="uk-UA" w:eastAsia="en-US"/>
      </w:rPr>
      <w:fldChar w:fldCharType="end"/>
    </w:r>
  </w:p>
  <w:p>
    <w:pPr>
      <w:pStyle w:val="Foo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abc</dc:creator>
  <dc:description/>
  <cp:keywords/>
  <dc:language>en-US</dc:language>
  <cp:lastModifiedBy>Петренко Світлана Василівна</cp:lastModifiedBy>
  <cp:lastPrinted>2023-02-28T15:26:00Z</cp:lastPrinted>
  <dcterms:modified xsi:type="dcterms:W3CDTF">2023-03-03T08:12:00Z</dcterms:modified>
  <cp:revision>6</cp:revision>
  <dc:subject/>
  <dc:title>Про передачу справ та</dc:title>
</cp:coreProperties>
</file>