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0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07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Шумейка Богдана Михайловича                         вх. № 25/28-05/47905 від  13.07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1/2 частині житлового будинку з надвірними будівлями таку поштову адресу: м. Кременчук, вул. хххххххххх, ****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7-18T14:12:00Z</cp:lastPrinted>
  <dcterms:modified xsi:type="dcterms:W3CDTF">2017-07-25T04:21:00Z</dcterms:modified>
  <cp:revision>25</cp:revision>
  <dc:subject/>
  <dc:title>Кременчуцька міська рада</dc:title>
</cp:coreProperties>
</file>