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23</w:t>
        <w:tab/>
        <w:tab/>
        <w:tab/>
        <w:tab/>
        <w:tab/>
        <w:tab/>
        <w:tab/>
        <w:tab/>
        <w:tab/>
        <w:tab/>
        <w:t>№ 3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31.01.2023 № 03/01-2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агомий внесок у військово - патріотичне виховання молодого покоління, направлене на захист територіальної цілісності та незалежності нашої держави, волонтерську діяльність, активну громадську позицію по всебічній підтримці ветеранського руху в місті Кременчуці ТЕНДІТНИКА Віталія Костянтиновича, ветерана                    війни - учасника бойових дій у Республіці Афганістан, ветерана військової служб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9:00Z</dcterms:created>
  <dc:creator>Plevako</dc:creator>
  <dc:description/>
  <cp:keywords/>
  <dc:language>en-US</dc:language>
  <cp:lastModifiedBy>o.shapovalova</cp:lastModifiedBy>
  <cp:lastPrinted>2021-05-20T13:39:00Z</cp:lastPrinted>
  <dcterms:modified xsi:type="dcterms:W3CDTF">2023-02-22T12:00:00Z</dcterms:modified>
  <cp:revision>11</cp:revision>
  <dc:subject/>
  <dc:title>Про відзначення </dc:title>
</cp:coreProperties>
</file>