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2.2023                                                                                         №3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є комунальної влас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безоплатною передачею пожежних автомобілів відповідно до рішень виконавчого комітету Кременчуцької міської ради Кременчуцького району Полтавської області від 01.02.2023 №167 «Про надання згоди на безоплатну передачу пожежних автомобілів, що належать до комунальної власності Кременчуцької міської територіальної громади, з балансу на баланс», від 07.02.2023 №235 «Про внесення змін до рішення виконавчого комітету Кременчуцької міської ради Кременчуцького району Полтавської області від 01.02.2023 №167 «Про надання згоди на безоплатну передачу пожежних автомобілів, що належать до комунальної власності Кременчуцької міської територіальної громади, з балансу на баланс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безоплатну передачу акумуляторних батарей 180А у кількості 4 шт. на загальну суму 30 633,84 грн, що є комунальною власністю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комунального підприємства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матеріальних ці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4:00Z</dcterms:created>
  <dc:creator>USER</dc:creator>
  <dc:description/>
  <cp:keywords/>
  <dc:language>en-US</dc:language>
  <cp:lastModifiedBy>Nemykina</cp:lastModifiedBy>
  <cp:lastPrinted>2023-02-14T15:50:00Z</cp:lastPrinted>
  <dcterms:modified xsi:type="dcterms:W3CDTF">2023-02-20T07:37:00Z</dcterms:modified>
  <cp:revision>12</cp:revision>
  <dc:subject/>
  <dc:title> </dc:title>
</cp:coreProperties>
</file>