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2.02.2023</w:t>
        <w:tab/>
        <w:tab/>
        <w:tab/>
        <w:tab/>
        <w:tab/>
        <w:tab/>
        <w:tab/>
        <w:tab/>
        <w:tab/>
        <w:tab/>
        <w:tab/>
        <w:t>№ 23-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ведення  інвентаризації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их ціннос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проведенням перевірки дотримання вимог законодавства у сфері публічних закупівель та інших нормативно-правових актів виконавчого комітету Кременчуцької міської ради Кременчуцького району Полтавської області Управлінням Північно-східного офісу Держаудитслужби в Полтавській області та з метою проведення інвентаризації матеріальних цінностей станом на 02.02.2023 згідно з наказом Міністерства фінансів України від 02.09.2014 №879 «Про затвердження про інвентаризацію активів та зобов’язань», керуючись ст.42 Закону України «Про місцеве самоврядування в Україні», враховуючи розпорядження міського голови від 18.01.2021 №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, від 27.01.2023 №44-КВ «Про відпустку Малецького В.О.»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щодо проведення інвентариз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теріальних цінностей, придбаних під час проведення закупівлі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-2022-12-12-020675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, станом на 02.02.2023 у виконавчому комітеті Кременчуцької міської ради Кременчуцького району Полтавської області та затвердити її склад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провести інвентаризацію у присутності працівника Управління Північно-східного офісу Держаудитслужби в Полтавській області 02.02.2023 та документально оформити результати до 03.02.2023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Володимир ПЕЛИПЕНКО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160" w:leader="none"/>
        </w:tabs>
        <w:ind w:left="524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02.02.2023  № 23-Р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 щодо проведення інвентаризації                                            матеріальних цінностей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идбаних під час проведення закупівлі                       </w:t>
      </w:r>
      <w:r>
        <w:rPr>
          <w:b/>
          <w:sz w:val="28"/>
          <w:szCs w:val="28"/>
          <w:lang w:val="en-US"/>
        </w:rPr>
        <w:t>UA</w:t>
      </w:r>
      <w:r>
        <w:rPr>
          <w:b/>
          <w:sz w:val="28"/>
          <w:szCs w:val="28"/>
          <w:lang w:val="uk-UA"/>
        </w:rPr>
        <w:t>-2022-12-12-020675-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таном на 02.02.2023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у виконавчому комітеті Кременчуцької міської ради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059"/>
      </w:tblGrid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аповалов Руслан Васильович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керуючий справами виконкому міської ради, голова комісії;        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Матвієнко Ольга Сергіївна    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 начальник відділу звітності, обліку майна та                   банківських операцій управління бухгалтерського обліку та звітності виконавчого комітету Кременчуцької міської ради Кременчуцького району Полтавської області, секретар комісії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 xml:space="preserve">Члени </w:t>
      </w:r>
      <w:r>
        <w:rPr/>
        <w:t>комісії:</w:t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057"/>
      </w:tblGrid>
      <w:tr>
        <w:trPr/>
        <w:tc>
          <w:tcPr>
            <w:tcW w:w="27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айборода Дмитро Михайл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2" w:hanging="1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управління інформаційно  -комп’ютерних технологій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ова Наталя Євгенівна</w:t>
            </w:r>
          </w:p>
        </w:tc>
        <w:tc>
          <w:tcPr>
            <w:tcW w:w="7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чальник  управління  бухгалтерського обліку та звітності - головний бухгалтер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сенко Юлія Іванівна</w:t>
            </w:r>
          </w:p>
        </w:tc>
        <w:tc>
          <w:tcPr>
            <w:tcW w:w="70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відувач сектору з питань документообігу управління  по роботі з документами  виконавчого  комітету 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Руслан ШАПОВАЛОВ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управління бухгалтерс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іку та звітності – головний бухгалте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color w:val="000000"/>
          <w:sz w:val="28"/>
          <w:szCs w:val="28"/>
          <w:lang w:val="uk-UA"/>
        </w:rPr>
        <w:tab/>
        <w:t xml:space="preserve">                                                    Наталя МЕЛЬНИКОВА</w:t>
      </w:r>
    </w:p>
    <w:sectPr>
      <w:footerReference w:type="default" r:id="rId2"/>
      <w:type w:val="nextPage"/>
      <w:pgSz w:w="11906" w:h="16838"/>
      <w:pgMar w:left="1701" w:right="626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lang w:val="uk-UA"/>
      </w:rPr>
      <w:t xml:space="preserve"> </w:t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3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0:00Z</dcterms:created>
  <dc:creator>USER</dc:creator>
  <dc:description/>
  <cp:keywords/>
  <dc:language>en-US</dc:language>
  <cp:lastModifiedBy>Петренко Світлана Василівна</cp:lastModifiedBy>
  <cp:lastPrinted>2023-02-02T16:58:00Z</cp:lastPrinted>
  <dcterms:modified xsi:type="dcterms:W3CDTF">2023-02-08T10:39:00Z</dcterms:modified>
  <cp:revision>14</cp:revision>
  <dc:subject/>
  <dc:title> </dc:title>
</cp:coreProperties>
</file>