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2.2023</w:t>
        <w:tab/>
        <w:tab/>
        <w:tab/>
        <w:tab/>
        <w:tab/>
        <w:tab/>
        <w:tab/>
        <w:tab/>
        <w:tab/>
        <w:tab/>
        <w:tab/>
        <w:t>№ 2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від 27.01.2023 № 44-КВ «Про відпустку Малецького В.О.», розглянувши подання начальника управління транспорту виконавчого комітету Кременчуцької міської ради Кременчуцького району Полтавської області Івашини Р.В. від 23.01.2023 № 13-19/1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ІДЗНАЧИТИ Подякою міського голови за професійну, оперативну та результативну роботу щодо сприяння у забезпеченні гуманітарною допомогою внутрішньо переміщених осіб на території Кременчуцької міської територіальної громади та підрозділів Збройних Сил України НИТКУ Олександра Миколайовича, директора товариства з обмеженою відповідальністю «НІКСА ЛТД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 xml:space="preserve">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6:00Z</dcterms:created>
  <dc:creator>Plevako</dc:creator>
  <dc:description/>
  <cp:keywords/>
  <dc:language>en-US</dc:language>
  <cp:lastModifiedBy>o.shapovalova</cp:lastModifiedBy>
  <cp:lastPrinted>2023-01-24T13:12:00Z</cp:lastPrinted>
  <dcterms:modified xsi:type="dcterms:W3CDTF">2023-02-03T06:43:00Z</dcterms:modified>
  <cp:revision>8</cp:revision>
  <dc:subject/>
  <dc:title>Про відзначення </dc:title>
</cp:coreProperties>
</file>