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фізичної особи-підприємця Єни Галини Іванівни, фізичної особи-підприємця Єзерської Віталіни Євгеніївни                         вх. № 25/28-05/44718 від  04.07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незавершеній будівництвом базі будівельних матеріалів таку поштову адресу: м. Кременчук, вул. ****** ***************, **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7-07T08:35:00Z</cp:lastPrinted>
  <dcterms:modified xsi:type="dcterms:W3CDTF">2017-07-19T04:51:00Z</dcterms:modified>
  <cp:revision>27</cp:revision>
  <dc:subject/>
  <dc:title>Кременчуцька міська рада</dc:title>
</cp:coreProperties>
</file>