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№ 35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их програм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, від 02.08.2022 № 1040 «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виконавчому комітету Кременчуцької міської ради Кременчуцького району Полтавської області»,  від 11.11.2022 № 1649 «Про виділення коштів з Стабілізаційного Фонду Кременчуцької міської територіальної громади», від 11.11.2022 № 1658 «Про виділення коштів з Стабілізаційного Фонду Кременчуцької міської територіальної громади»,  від 11.11.2022 № 1661 «Про виділення коштів з Стабілізаційного Фонду Кременчуцької міської територіальної громади», від 18.11.2022 № 1690 «Про внесення змін  до рішення виконавчого комітету Кременчуцької міської ради Кременчуцького району Полтавської області від 31.10.2022 № 1586», від 13.12.2022 № 1879 «Про поновлення коштів Стабілізаційного Фонду Кременчуцької міської територіальної громади», від 13.12.2022 № 1890 «Про виділення коштів з Стабілізаційного Фонду Кременчуцької міської територіальної громади», від 13.12.2022 № 1893 «Про виділення коштів з Стабілізаційного Фонду Кременчуцької міської територіальної громади», від 13.12.2022 № 1896 «Про внесення змін до рішення виконавчого комітету Кременчуцької міської ради Кременчуцького району Полтавської області від 22.09.2022 № 1334», від 13.12.2022 № 1897 «Про внесення змін до рішення виконавчого комітету Кременчуцької міської ради Кременчуцького району Полтавської області від 18.10.2022 № 1483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паспортів бюджетних програм місцевого бюджету на  2022 рік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ПКВКМБ 0219800 «Субвенція з місцевого бюджету державному бюджету на виконання програм соціально-економічного розвитку регіонів», затвердженого розпорядженням міського голови від 22.12.2022  № 324-Р «Про внесення змін до паспорту бюджетної програми на 2022 рік» (додається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 КПКВКМБ 0217310 «Будівництво об’єктів житлово-комунального господарства», затвердженого розпорядженням міського голови від 07.04.2022 № 99-Р «Про затвердження паспорту бюджетної програми на 2022 рік»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0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4:00Z</dcterms:created>
  <dc:creator>USER</dc:creator>
  <dc:description/>
  <cp:keywords/>
  <dc:language>en-US</dc:language>
  <cp:lastModifiedBy>zaichenko</cp:lastModifiedBy>
  <cp:lastPrinted>2023-01-26T16:19:00Z</cp:lastPrinted>
  <dcterms:modified xsi:type="dcterms:W3CDTF">2023-01-30T13:42:00Z</dcterms:modified>
  <cp:revision>3</cp:revision>
  <dc:subject/>
  <dc:title> </dc:title>
</cp:coreProperties>
</file>