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2                                                                                       № 350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від 08.04.2022 № 436 «Про виділення коштів з Стабілізаційного Фонду  Кременчуцької міської територіальної громади»,  від 02.08.2022  № 1039 «Про виділення коштів з Стабілізаційного Фонду  Кременчуцької міської територіальної громади»,  від 04.08.2022  № 1043 «Про виділення коштів з Стабілізаційного Фонду  Кременчуцької міської територіальної громади», від 04.08.2022  № 1046 «Про виділення коштів з Стабілізаційного Фонду  Кременчуцької міської територіальної громади», від 11.08.2022 № 1080 «Про виділення коштів з Стабілізаційного Фонду  Кременчуцької міської територіальної громади», від 11.08.2022 № 1081 «Про виділення коштів з Стабілізаційного Фонду  Кременчуцької міської територіальної громади», від 11.08.2022 № 1082 «Про виділення коштів з Стабілізаційного Фонду  Кременчуцької міської територіальної громади», від 11.08.2022 № 1103 «Про поновлення коштів Стабілізаційного Фонду Кременчуцької міської територіальної громади та скасування рішень», від 18.08.2022 № 1118 «Про виділення коштів з Стабілізаційного Фонду  Кременчуцької міської територіальної громади», від 18.08.2022 № 1121 «Про виділення коштів з Стабілізаційного Фонду  Кременчуцької міської територіальної громади», від 18.08.2022 № 1145 «Про виділення коштів з Стабілізаційного Фонду  Кременчуцької міської територіальної громади», від 18.08.2022 № 1148 «Про виділення коштів з Стабілізаційного Фонду  Кременчуцької міської територіальної громади», від 18.08.2022 № 1153 «Про виділення коштів з Стабілізаційного Фонду  Кременчуцької міської територіальної громади», від 18.08.2022 № 1156 «Про внесення змін до рішення виконавчого комітету Кременчуцької міської ради Кременчуцького району Полтавської області від 28.07.2022 № 1010», від 25.08.2022 № 1185 «Про виділення коштів з Стабілізаційного Фонду  Кременчуцької міської територіальної громади», від 26.08.2022 № 1193 «Про виділення коштів з Стабілізаційного Фонду  Кременчуцької міської територіальної громади», від 26.08.2022 № 1195 «Про виділення коштів з Стабілізаційного Фонду  Кременчуцької міської територіальної громади», від 01.09.2022 № 1241 «Про збільшення загального обсягу доходів і видатків загального фонду бюджету Кременчуцької міської територіальної громади на 2022 рік», від 07.09.2022          № 1262 «Про внесення змін до рішення виконавчого комітету Кременчуцької міської ради Кременчуцького району Полтавської області від 02.09.2022 № 1253», від 12.09.2022 № 1268 «Про виділення коштів з Стабілізаційного Фонду  Кременчуцької міської територіальної громади», від 19.09.2022 № 1311 «Про виділення коштів з Стабілізаційного Фонду  Кременчуцької міської територіальної громади», від 19.09.2022 № 1313 «Про виділення коштів з Стабілізаційного Фонду  Кременчуцької міської територіальної громади», від 22.09.2022 № 1329 «Про виділення коштів з Стабілізаційного Фонду  Кременчуцької міської територіальної громади», від 22.09.2022 № 1330 «Про виділення коштів з Стабілізаційного Фонду  Кременчуцької міської територіальної громади», від 22.09.2022 № 1333 «Про виділення коштів з Стабілізаційного Фонду  Кременчуцької міської територіальної громади», від 22.09.2022 № 1337 «Про виділення коштів з Стабілізаційного Фонду  Кременчуцької міської територіальної громади», від 23.09.2022 №1356 «Про виділення коштів з Стабілізаційного Фонду  Кременчуцької міської територіальної громади», від 23.09.2022 № 1357 «Про виділення коштів з Стабілізаційного Фонду  Кременчуцької міської територіальної громади», від 28.09.2022 № 1394  «Про перерозподіл бюджетних асигнувань, затверджених в бюджеті Кременчуцької міської територіальної громади на 2022 рік», від 30.09.2022 № 1400 «Про виділення коштів з Стабілізаційного Фонду  Кременчуцької міської територіальної громади», від 05.10.2022 № 1406 «Про виділення коштів з Стабілізаційного Фонду  Кременчуцької міської територіальної громади», від 05.10.2022 № 1409  «Про виділення коштів з Стабілізаційного Фонду  Кременчуцької міської територіальної громади»,  від 05.10.2022 № 1434 «Про виділення коштів з Стабілізаційного Фонду  Кременчуцької міської територіальної громади», від 07.10.2022 № 1439 «Про виділення коштів з Стабілізаційного Фонду  Кременчуцької міської територіальної громади»,  від 07.10.2022 № 1444 «Про перерозподіл бюджетних асигнувань, затверджених у бюджеті Кременчуцької міської територіальної громади  на 2022 рік», від 13.10.2022 № 1450  «Про виділення коштів з Стабілізаційного Фонду  Кременчуцької міської територіальної громади», від 18.10.2022 № 1485 «Про виділення коштів з Стабілізаційного Фонду  Кременчуцької міської територіальної громади», від 20.10.2022 № 1512 «Про виділення коштів з Стабілізаційного Фонду  Кременчуцької міської територіальної громади», від 24.10.2022 № 1528 «Про виділення коштів з Стабілізаційного Фонду  Кременчуцької міської територіальної громади», від 27.10.2022 № 1561  «Про виділення коштів з Стабілізаційного Фонду  Кременчуцької міської територіальної громади», від 31.10.2022 № 1583 «Про виділення коштів з Стабілізаційного Фонду  Кременчуцької міської територіальної громади», від 31.10.2022 № 1585  «Про виділення коштів з Стабілізаційного Фонду  Кременчуцької міської територіальної громади», від 07.11.2022 № 1590 «Про виділення коштів з Стабілізаційного Фонду  Кременчуцької міської територіальної громади»,  від 07.11.2022  № 1620 «Про виділення коштів з Стабілізаційного Фонду  Кременчуцької міської територіальної громади» , від 07.11.2022 № 1621 «Про виділення коштів з Стабілізаційного Фонду  Кременчуцької міської територіальної громади», від 07.11.2022 № 1623 «Про виділення коштів з Стабілізаційного Фонду  Кременчуцької міської територіальної громади», від 11.11.2022 № 1645 «Про виділення коштів з Стабілізаційного Фонду  Кременчуцької міської територіальної громади», від 11.11.2022 № 1647  «Про виділення коштів з Стабілізаційного Фонду  Кременчуцької міської територіальної громади», від 11.11.2022 № 1651 «Про виділення коштів з Стабілізаційного Фонду  Кременчуцької міської територіальної громади», від 11.11.2022 № 1653 «Про виділення коштів з Стабілізаційного Фонду  Кременчуцької міської територіальної громади», від 11.11.2022 № 1655  «Про виділення коштів з Стабілізаційного Фонду  Кременчуцької міської територіальної громади», від 11.11.2022 № 1656 «Про виділення коштів з Стабілізаційного Фонду  Кременчуцької міської територіальної громади», від 11.11.2022 № 1657 «Про виділення коштів з Стабілізаційного Фонду  Кременчуцької міської територіальної громади», від 11.11.2022 № 1659 «Про виділення коштів з Стабілізаційного Фонду Кременчуцької міської територіальної громади», від 18.11.2022 № 1685 «Про виділення коштів з Стабілізаційного Фонду Кременчуцької міської територіальної громади», від 18.11.2022 № 1690 «Про внесення змін до рішення виконавчого комітету Кременчуцької міської ради Кременчуцького району Полтавської області від 31.10.2022 № 1586», від 18.11.2022 № 1714 «Про виділення коштів з Стабілізаційного Фонду Кременчуцької міської територіальної громади», від 18.11.2022 № 1715 «Про виділення коштів з Стабілізаційного Фонду Кременчуцької міської територіальної громади»,  від 28.11.2022 № 1726  «Про виділення коштів з Стабілізаційного Фонду Кременчуцької міської територіальної громади», від 28.11.2022 № 1728  «Про виділення коштів з Стабілізаційного Фонду Кременчуцької міської територіальної громади», від 28.11.2022 № 1731 «Про виділення коштів з Стабілізаційного Фонду Кременчуцької міської територіальної громади», від 28.11.2022 № 1732 «Про внесення змін до рішення виконавчого комітету Кременчуцької міської ради Кременчуцького району Полтавської області від 11.11.2022 № 1651», від 28.11.2022 № 1774 «Про виділення коштів з Стабілізаційного Фонду Кременчуцької міської територіальної громади», від 01.12.2022 № 1788 «Про виділення коштів з Стабілізаційного Фонду Кременчуцької міської територіальної громади», від 02.12.2022 № 1808 «Про виділення коштів з Стабілізаційного Фонду Кременчуцької міської територіальної громади», від 02.12.2022 № 1814 «Про виділення коштів з Стабілізаційного Фонду Кременчуцької міської територіальної громади», від 08.12.2022 № 1845 «Про виділення коштів з Стабілізаційного Фонду Кременчуцької міської територіальної громади», від 08.12.2022 № 1850 «Про виділення коштів з Стабілізаційного Фонду Кременчуцької міської територіальної громади», від 12.12.2022 № 1869 «Про виділення коштів з Стабілізаційного Фонду Кременчуцької міської територіальної громади», від 12.12.2022 № 1871 «Про поновлення коштів Стабілізаційного Фонду Кременчуцької міської територіальної громади та скасування рішень», від 13.12.2022 № 1879 «Про поновлення коштів Стабілізаційного Фонду Кременчуцької міської територіальної громади»,  від 13.12.2022 №1882 «Про виділення коштів з Стабілізаційного Фонду Кременчуцької міської територіальної громади», від 13.12.2022 № 1883 «Про виділення коштів з Стабілізаційного Фонду Кременчуцької міської територіальної громади», від 13.12.2022 № 1885 «Про виділення коштів з Стабілізаційного Фонду Кременчуцької міської територіальної громади»,  від 13.12.2022  № 1888 «Про виділення коштів з Стабілізаційного Фонду Кременчуцької міської територіальної громади», від 16.12.2022 № 1921 «Про виділення коштів з Стабілізаційного Фонду Кременчуцької міської територіальної громади», від 16.12.2022 № 1925 «Про виділення коштів з Стабілізаційного Фонду Кременчуцької міської територіальної громади», від 16.12.2022 № 1926 «Про виділення коштів з Стабілізаційного Фонду Кременчуцької міської територіальної громади», від 16.12.2022 № 1927 «Про виділення коштів з Стабілізаційного Фонду Кременчуцької міської територіальної громади», від 16.12.2022 № 1928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             2022 рік по КПКВКМБ 0218240 «Заходи та роботи з територіальної оборони», затвердженого розпорядженням міського голови від 28.09.2022 № 245-Р «Про внесення змін  до паспорту  бюджетної програми на 2022 рік»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5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23:00Z</dcterms:created>
  <dc:creator>USER</dc:creator>
  <dc:description/>
  <cp:keywords/>
  <dc:language>en-US</dc:language>
  <cp:lastModifiedBy>zaichenko</cp:lastModifiedBy>
  <cp:lastPrinted>2023-01-06T13:26:00Z</cp:lastPrinted>
  <dcterms:modified xsi:type="dcterms:W3CDTF">2023-01-30T13:23:00Z</dcterms:modified>
  <cp:revision>3</cp:revision>
  <dc:subject/>
  <dc:title> </dc:title>
</cp:coreProperties>
</file>