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27.01.2023</w:t>
        <w:tab/>
        <w:tab/>
        <w:tab/>
        <w:tab/>
        <w:tab/>
        <w:tab/>
        <w:tab/>
        <w:tab/>
        <w:tab/>
        <w:tab/>
        <w:tab/>
        <w:t>№ 16-Р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тримання талонів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по вирішенню питань про             надання матеріальної допомоги мешканцям Кременчуцької міської територіальної громади, які опинились в складних життєвих обставинах                від 19 січня 2023 року № 1, керуючись ст.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, на отримання талонів – запрошень на гаряче харчування у лютому 2023 року (додаєтьс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, на отримання талонів – запрошень на гаряче харчування у лютому 2023 року (додається)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писок сімей, які перебувають на обліку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   у лютому 2023 року (додається)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писок сімей, які перебувають на обліку в управлінні соціального захисту населення Крюківського району Департаменту                    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у лютому 2023 року (додається)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Автозаводський район) та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запрошень на гаряче харчування у лютому 2023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Крюківський район) та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лютому 2023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01.2023 № 16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одиноких громадян похилого віку та осіб з інвалідністю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,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тримання талонів – запрошень на гаряче харчування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 лютому 2023 року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256"/>
        <w:gridCol w:w="831"/>
        <w:gridCol w:w="3366"/>
        <w:gridCol w:w="1441"/>
      </w:tblGrid>
      <w:tr>
        <w:trPr>
          <w:trHeight w:val="27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54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Домашня адре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54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Борзакова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алентина Гаврилі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оробй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тяна Павлі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ладк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алина Івані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оробець Катерина Степані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орохов Олександр Олександр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оба з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-29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Доможир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анна Які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інв. 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гр.</w:t>
            </w:r>
          </w:p>
        </w:tc>
      </w:tr>
      <w:tr>
        <w:trPr>
          <w:trHeight w:val="27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Єльчанінова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атерина Семені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війни</w:t>
            </w:r>
          </w:p>
        </w:tc>
      </w:tr>
      <w:tr>
        <w:trPr>
          <w:trHeight w:val="27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Зима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олодимир Семен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Зот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вітлана Івані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б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інв. 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гр.</w:t>
            </w:r>
          </w:p>
        </w:tc>
      </w:tr>
      <w:tr>
        <w:trPr>
          <w:trHeight w:val="27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Кій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Ірина Григорі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інв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І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гр.</w:t>
            </w:r>
          </w:p>
        </w:tc>
      </w:tr>
      <w:tr>
        <w:trPr>
          <w:trHeight w:val="27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Король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алентина Олексії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Король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лександр Юрій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нв. 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г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56"/>
        <w:gridCol w:w="831"/>
        <w:gridCol w:w="3366"/>
        <w:gridCol w:w="1440"/>
      </w:tblGrid>
      <w:tr>
        <w:trPr>
          <w:tblHeader w:val="true"/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54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Курган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икола Іван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Логвин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тро Іван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Лозовенко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ихайло Пилип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Лопушенко 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амара Тимофії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Малінін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Людмила Олександрі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нс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.</w:t>
            </w:r>
          </w:p>
        </w:tc>
      </w:tr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Мамедов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ихайло Амербек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Марк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тяна Анатолії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Микит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лександра Олексії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еньк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Данилі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Надорожн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еонель Миколаї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Орленко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ексій Іван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авленко Валентина Володимирі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інчу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ртем Аркадій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нв. 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гр.</w:t>
            </w:r>
          </w:p>
        </w:tc>
      </w:tr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ешетников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икола Олексій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ибачо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ргарита Івані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ож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анна Трохимі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амохін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Степанівн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оба з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-29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Сень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ьга Василі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Сєма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рія Афанасії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56"/>
        <w:gridCol w:w="831"/>
        <w:gridCol w:w="3366"/>
        <w:gridCol w:w="1440"/>
      </w:tblGrid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54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лобідськ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алентина Івані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олдат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інаїда Григорі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Сорок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лла Федорі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Ткалун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Світлана Юрії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нв. 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гр.</w:t>
            </w:r>
          </w:p>
        </w:tc>
      </w:tr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ур В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ячеслав Володимир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оба з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-29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Філенк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ван Василь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оба з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-29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інв. І гр.</w:t>
            </w:r>
          </w:p>
        </w:tc>
      </w:tr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Хакімов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асиль Анвар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нв. 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 гр.</w:t>
            </w:r>
          </w:p>
        </w:tc>
      </w:tr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Хакім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псемія Миколаї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Цвень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амара Ількі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Чорн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іна Павлі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Шестопал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ідія Дмитрі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Шкарбань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ьга Миколаї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інв. 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гр.</w:t>
            </w:r>
          </w:p>
        </w:tc>
      </w:tr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Якубський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икола Петр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інв. 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гр.</w:t>
            </w:r>
          </w:p>
        </w:tc>
      </w:tr>
      <w:tr>
        <w:trPr>
          <w:trHeight w:val="27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9" w:hanging="142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Яц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лександр Іван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інв. 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гр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32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32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tabs>
          <w:tab w:val="clear" w:pos="708"/>
          <w:tab w:val="left" w:pos="684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 xml:space="preserve">    Олена ПАВЛОВА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ind w:left="4962" w:hanging="0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01.2023 № 16-Р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та 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гаряче харчув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у лютому 2023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24"/>
        <w:gridCol w:w="843"/>
        <w:gridCol w:w="3361"/>
        <w:gridCol w:w="1499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лаш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.</w:t>
            </w:r>
          </w:p>
        </w:tc>
      </w:tr>
      <w:tr>
        <w:trPr>
          <w:trHeight w:val="27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бл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олодимирі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.</w:t>
            </w:r>
          </w:p>
        </w:tc>
      </w:tr>
      <w:tr>
        <w:trPr>
          <w:trHeight w:val="27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дин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Григорі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.</w:t>
            </w:r>
          </w:p>
        </w:tc>
      </w:tr>
      <w:tr>
        <w:trPr>
          <w:trHeight w:val="27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иці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Олексії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опікун Дружиніна В.М.</w:t>
            </w:r>
          </w:p>
        </w:tc>
      </w:tr>
      <w:tr>
        <w:trPr>
          <w:trHeight w:val="27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і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Степані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илє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.</w:t>
            </w:r>
          </w:p>
        </w:tc>
      </w:tr>
      <w:tr>
        <w:trPr>
          <w:trHeight w:val="27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.</w:t>
            </w:r>
          </w:p>
        </w:tc>
      </w:tr>
      <w:tr>
        <w:trPr>
          <w:trHeight w:val="27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ук’я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хайл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Петрови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.</w:t>
            </w:r>
          </w:p>
        </w:tc>
      </w:tr>
      <w:tr>
        <w:trPr>
          <w:trHeight w:val="27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м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Василі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ро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24"/>
        <w:gridCol w:w="843"/>
        <w:gridCol w:w="3361"/>
        <w:gridCol w:w="1499"/>
      </w:tblGrid>
      <w:tr>
        <w:trPr>
          <w:trHeight w:val="27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коль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Андрії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в’як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.</w:t>
            </w:r>
          </w:p>
        </w:tc>
      </w:tr>
      <w:tr>
        <w:trPr>
          <w:trHeight w:val="27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т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Вікторі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.</w:t>
            </w:r>
          </w:p>
        </w:tc>
      </w:tr>
      <w:tr>
        <w:trPr>
          <w:trHeight w:val="27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номарь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Анатолії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 xml:space="preserve">    Олена ПАВЛОВА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962"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01.2023 № 16-Р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як малозабезпечені сім’ї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тримання талонів – запрошень на гаряче харчуванн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 лютому 2023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7"/>
        <w:gridCol w:w="1255"/>
        <w:gridCol w:w="4421"/>
      </w:tblGrid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25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р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італії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Сергій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Геннадії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Богдан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митер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Юрії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ер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Васил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Петр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втина Олег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ел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гор Дмитр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Олексії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на Олексії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7"/>
        <w:gridCol w:w="1255"/>
        <w:gridCol w:w="4421"/>
      </w:tblGrid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25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Віктор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іна Євген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’я Денис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 xml:space="preserve">    Олена ПАВЛОВА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82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962" w:hanging="0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01.2023 № 16-Р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як малозабезпечені сім’ї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тримання талонів – запрошень на гаряче харчуванн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 лютому 2023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5000" w:type="pct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85"/>
        <w:gridCol w:w="1010"/>
        <w:gridCol w:w="4620"/>
      </w:tblGrid>
      <w:tr>
        <w:trPr>
          <w:trHeight w:val="56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20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н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Олекс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ник Володимир Олександр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з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з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з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’ячеслав Володимирович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стина Андр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еліна Андр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слава Андр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Як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іна Як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85"/>
        <w:gridCol w:w="1010"/>
        <w:gridCol w:w="4620"/>
      </w:tblGrid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відни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алер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відни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віднич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аксим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іднич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Тарас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а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а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іна Давид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колає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уш Давид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 xml:space="preserve">    Олена ПАВЛОВА</w:t>
      </w:r>
      <w:r>
        <w:br w:type="page"/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widowControl/>
        <w:suppressAutoHyphens w:val="false"/>
        <w:ind w:left="4820" w:hanging="0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01.2023 № 16-Р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(Автозаводський район) т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опинились в складних життєвих обставинах,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на отримання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на гаряче харчування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у лютому 2023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оку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82"/>
        <w:gridCol w:w="829"/>
        <w:gridCol w:w="3323"/>
        <w:gridCol w:w="1927"/>
      </w:tblGrid>
      <w:tr>
        <w:trPr>
          <w:trHeight w:val="30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5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Ахмилова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Світлана Василі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Білецька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Ярослава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Дмитрі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288" w:firstLine="288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дитина </w:t>
            </w:r>
          </w:p>
          <w:p>
            <w:pPr>
              <w:pStyle w:val="Normal"/>
              <w:widowControl/>
              <w:suppressAutoHyphens w:val="false"/>
              <w:ind w:left="-288" w:firstLine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ід опікою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Степанова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Раїса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Миколаї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опікун </w:t>
            </w:r>
          </w:p>
          <w:p>
            <w:pPr>
              <w:pStyle w:val="Normal"/>
              <w:widowControl/>
              <w:suppressAutoHyphens w:val="false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ілецької Я.Д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Гула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алентин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асилі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pacing w:val="-16"/>
                <w:sz w:val="28"/>
                <w:szCs w:val="28"/>
                <w:lang w:val="uk-UA"/>
              </w:rPr>
            </w:pP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сім’я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Швачич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ихайло Володими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pacing w:val="-16"/>
                <w:sz w:val="28"/>
                <w:szCs w:val="28"/>
                <w:lang w:val="uk-UA"/>
              </w:rPr>
            </w:pP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сім’я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Давидов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Денис Веніамін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особа з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Демиденко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Анатолій Володими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особа з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Дьяченко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Юрій Миколай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особа з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Єфим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ілія Михайлі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Знайденко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Михайло Іван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82"/>
        <w:gridCol w:w="829"/>
        <w:gridCol w:w="3323"/>
        <w:gridCol w:w="1927"/>
      </w:tblGrid>
      <w:tr>
        <w:trPr>
          <w:tblHeader w:val="true"/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Іванченко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Любов Олександрі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Кіященко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Наталія Петрі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Ланцов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Сергій Анатолій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особа з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Левченко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Микола Олександ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Машир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вітлана Леоніді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pacing w:val="-16"/>
                <w:sz w:val="28"/>
                <w:szCs w:val="28"/>
                <w:lang w:val="uk-UA"/>
              </w:rPr>
            </w:pP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сім’я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Машир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атерина Юрії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pacing w:val="-16"/>
                <w:sz w:val="28"/>
                <w:szCs w:val="28"/>
                <w:lang w:val="uk-UA"/>
              </w:rPr>
            </w:pP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сім’я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Мироненко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льга Миколаї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особа з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Мироненко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тро Анатолій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Мисяк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Галина Олексії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Мисяк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Георгій Олег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особа з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Михальчук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Світлана Степані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особа з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Назим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адія Які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особа 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Никоненко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лександр Миколай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особа з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Павлушенко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Людмила Никифорі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особа з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айгородський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адим Володимир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Романенко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Микола Іван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особа з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Троцьк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Тамара Василі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особа 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Штеп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Щербак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рина Анатоліїв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особа з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Юрчишин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Віктор Михайлови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 xml:space="preserve">    Олена ПАВЛОВА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253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01.2023 № 16-Р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(Крюківський район)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та опинились в складних життєвих обставинах,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на отримання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на гаряче харчування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у лютому 2023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оку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99"/>
        <w:gridCol w:w="1020"/>
        <w:gridCol w:w="3212"/>
        <w:gridCol w:w="2046"/>
      </w:tblGrid>
      <w:tr>
        <w:trPr>
          <w:trHeight w:val="30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атегорія</w:t>
            </w:r>
          </w:p>
        </w:tc>
      </w:tr>
      <w:tr>
        <w:trPr>
          <w:trHeight w:val="25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15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б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Дмитр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ц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об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ржі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нил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а з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І 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мид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ги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Павл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ндиб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Павл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упниц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Володимир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ріо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Федор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Леонід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хай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Валерій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им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Петр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15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им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є соціальні послуги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ліп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Валерій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вчінні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рацює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верз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верзє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а Григор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т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мя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 Миколай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у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дови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Давид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рва Людмила Олександр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вец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Сергії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*******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а з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 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  Олена ПАВЛОВА</w:t>
      </w:r>
    </w:p>
    <w:sectPr>
      <w:footerReference w:type="default" r:id="rId2"/>
      <w:type w:val="nextPage"/>
      <w:pgSz w:w="11906" w:h="16838"/>
      <w:pgMar w:left="1560" w:right="707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Розпорядження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го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голови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Style6">
    <w:name w:val="Нижний колонтитул Знак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Style8">
    <w:name w:val="Текст выноски Знак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23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4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1:00Z</dcterms:created>
  <dc:creator>Priymalna</dc:creator>
  <dc:description/>
  <cp:keywords/>
  <dc:language>en-US</dc:language>
  <cp:lastModifiedBy>Петренко Світлана Василівна</cp:lastModifiedBy>
  <cp:lastPrinted>2023-01-20T13:34:00Z</cp:lastPrinted>
  <dcterms:modified xsi:type="dcterms:W3CDTF">2023-01-30T12:58:00Z</dcterms:modified>
  <cp:revision>4</cp:revision>
  <dc:subject/>
  <dc:title>Про    затвердження     списків     на</dc:title>
</cp:coreProperties>
</file>