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3-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2.07.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6 липня 2017 року № 12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ндрейко Катерині Васил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, б. **, кв. **. У зв’язку із смертю батька в        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Андрейко Юлії Олександрівні, **** р. н. Мешкає за адресою:                    вул. **********, б. **, кв. **. Працює. У зв’язку із скрутним матеріальним становищем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Бабенко Альоні Володимирівні, **** р. н., багатодітній матері. Мешкає за адресою: вул. **********, б. *. У зв’язку із скрутним матеріальним становищем в сумі 3 000 (три тисяч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Бабілуа Надії Іванівні, **** р. н., пенсіонерці. Мешкає за адресою: вул. ************* (попередня назва – вул. *************), б. **, кв. *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Багмет Анні Сергіївні, **** р. н. Мешкає за адресою: квартал ***,       б. **, кв. ***. Працює. На лікування в сумі 10 000 (дес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Базилевській Валентині Михайлівні, **** р. н., пенсіонерці. Мешкає за адресою: вул. *******, б. ***, кв. *. На лікування та на лікування матері, Базилевської М.Ф.,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Балах Людмилі Федорівні, **** р. н., пенсіонерці. Мешкає за адресою: вул. ************* (попередня назва – вул. ***************), б. *, кв. **. На лікування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Балацькій Галині Костянтинівні, **** р. н., пенсіонерці. Мешкає за адресою: вул. ******** (попередня назва – вул. **********), б. **, кв. **.            На лікування та на лікування чоловіка, Балацького Ю.В.,    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 Балі Івану Степановичу, **** р. н., інваліду І групи.                     Мешкає за адресою: вул. ******************, б. *, кв. ***. На лікування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. Батракову Володимиру Івановичу, **** р. н., пенсіонеру. Мешкає за адресою: пров. ********** (попередня назва – пров. ******), б. 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. Безленко Ганні Миколаївні, **** р. н., пенсіонерці. Мешкає за адресою: просп. ********** (попередня назва – просп. *************), б. *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. Безхутрій Вікторії Вікторівні, **** р. н., інваліду ІІ групи.       Мешкає за адресою: квартал ***, б. **, кв. ***. Працює. На лікування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. Біденку Анатолію Тимофійовичу, **** р. н., пенсіонеру. Мешкає за адресою: вул. ************ (попередня назва – вул. ***********), б. **. На лікування дружини, Зиміної К.Ф.,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. Білій Світлані Миколаївні, **** р. н., інваліду І групи.                   Мешкає за адресою: квартал ***, б. **, кв. *. У зв’язку із смертю чоловіка           в сумі 2 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. Білоконь Ганні Андріївні, **** р. н., пенсіонерці. Мешкає за адресою: вул. ******** (попередня назва – вул. *********), б. **, кв. **. На лікування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. Білоненко Валентині Олександрівні, **** р. н., пенсіонерці. Мешкає за адресою: вул. *********** (попередня назва – вул. ************), б. **,     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. Білоненку Анатолію Борисовичу, **** р. н., пенсіонеру. Мешкає за адресою: вул. ********* (попередня назва – вул. *************), б. *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Білоусу Максиму Анатолійовичу, **** р. н., інваліду ІІ групи. Мешкає за адресою: вул. ***************** (попередня назва –                                     вул. ************), б. ***, кв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 Бірюковій Валентині Павлівні, **** р. н., пенсіонерці. Мешкає за адресою: вул. ***************, б. ***, кв. **. У зв’язку із скрутним матеріальним становищем та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. Бобкову Івану Савелійовичу, **** р. н., пенсіонеру. Мешкає за адресою: вул. *************** (попередня назва – вул. ********), б. 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. Божинській Уляні Іванівні, **** р. н., пенсіонерці. Мешкає за адресою: вул. ****, б. 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2. Божко Марії Федорівні,</w:t>
      </w:r>
      <w:r>
        <w:rPr>
          <w:sz w:val="28"/>
          <w:szCs w:val="28"/>
          <w:lang w:val="uk-UA"/>
        </w:rPr>
        <w:t xml:space="preserve"> **** р. н., пенсіонерці. Мешкає за адресою: просп. ************ (попередня назва – просп. *********), б. **, кв. **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3. Бондар Валентині Володимирівні, **** р. н., інваліду ІІІ групи. Мешкає за адресою: вул. *********, б. **, кв. *. На лікування                                 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4. Бондаренко Ніні Тимофіївні,</w:t>
      </w:r>
      <w:r>
        <w:rPr>
          <w:sz w:val="28"/>
          <w:szCs w:val="28"/>
          <w:lang w:val="uk-UA"/>
        </w:rPr>
        <w:t xml:space="preserve"> **** р. н., учаснику війни, перебуває на обліку в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********, вул. ***********,            б. ***, фактично мешкає за адресою: м. **********, вул. *********, б. 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5. Бормашенко Марині Миколаївні, **** р. н., інваліду ІІІ групи. Зареєстрована за адресою: вул. *********** (попередня назва –                                    вул. **********), б. **, кв. **, фактично мешкає за адресою: квартал ***,              б. **, кв. ***. Не працює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6. Бороніній Зої Мар’янівні, **** р. н., пенсіонерці. Мешкає за адресою: пров. **********, б. *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7. Боцман Марії Михайлівні, **** р. н., учаснику війни.                       Мешкає за адресою: вул. *********, б. ***, кв. **. На придбання ліків                  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8. Боярській Любові Гаврилівні, **** р. н., пенсіонерці. Мешкає за адресою: вул. *********, б. *, кв. 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9. Булинденко Ірині Павлівні, **** р. н., інваліду ІІ групи. Мешкає за адресою: вул. ********, б. **, кв. ***. У зв’язку із скрутним матеріальним становищем та на придбання ліків в сумі 3 000 (три тисяч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0. Буховцовій Надії Володимирівні, **** р. н., пенсіонерці. Мешкає за адресою: пров. *********, б. **. На лікування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1. Вардугіну Леоніду Валентиновичу, **** р. н., пенсіонеру. Мешкає за адресою: вул. ***************, б. **, корп. *, кв. *. На лікування                            в сумі 500 (п’ятсот) грн., як виняток, так як згідно з розпорядженням міського голови від 02.03.2017 № 67-Р «Про надання матеріальної допомоги за рахунок міського бюджету» йому виділено матеріальну допомогу в сумі 5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2. Васютовичу Валерію Олександровичу, **** р. н., пенсіонеру. Мешкає за адресою: ****************************, б. ***, кв. **. На лікування в сумі 2 000 (дві тисяч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3. Вересовській Олені Миколаївні, **** р. н. Мешкає за адресою:            вул. **********, б. **, кв. **. Працює. На лікування в                                               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4. Веселому Володимиру Васильовичу, **** р. н., пенсіонеру. Мешкає за адресою: вул. ********** (попередня назва – вул. ******), б. *.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5. Войтенко Вірі Мин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, б. ***, кв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6. Войтенку Сергію Івановичу, **** р. н., інваліду ІІ групи.                Мешкає за адресою: вул. *************, б. **. На лікування в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7. Волі Олександру Івановичу,</w:t>
      </w:r>
      <w:r>
        <w:rPr>
          <w:sz w:val="28"/>
          <w:szCs w:val="28"/>
          <w:lang w:val="uk-UA"/>
        </w:rPr>
        <w:t xml:space="preserve"> **** р. н., пенсіонеру. Мешкає за адресою: вул. ********** (попередня назва – вул. **********), б. **. У зв’язку із смертю сина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8. Волошиній Валентині Михайлівні, **** р. н., пенсіонерці. Мешкає за адресою: вул. ******** (попередня назва – вул. **********), б. *, кв. **. У зв’язку із смертю чоловіка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9. Воропай Валентині Іванівні, **** р. н., пенсіонерці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</w:t>
      </w:r>
      <w:r>
        <w:rPr>
          <w:color w:val="000000"/>
          <w:sz w:val="28"/>
          <w:szCs w:val="28"/>
          <w:lang w:val="uk-UA"/>
        </w:rPr>
        <w:t xml:space="preserve"> м. ********,                                квартал ********, б. **, кв. **, фактично мешкає</w:t>
      </w:r>
      <w:r>
        <w:rPr>
          <w:sz w:val="28"/>
          <w:szCs w:val="28"/>
          <w:lang w:val="uk-UA"/>
        </w:rPr>
        <w:t xml:space="preserve"> за адресою: м. *************,                       квартал ***, б. **, кв. **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0. Габун Світлані Пилипівні, **** р. н., інваліду ІІ групи.                      Мешкає за адресою: вул. ******** (попередня назва – вул. ********), б. **,            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1. Гвоздик Марині Анатоліївні, **** р. н., інваліду І групи. Мешкає за адресою: вул. **********, б. 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2. Герасименку Володимиру Петровичу, **** р. н., пенсіонеру. Мешкає за адресою: вул. ********** (попередня назва – вул. *****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3. Гніденко Раїсі Володимир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 (попередня назва – вул. **********), б. **, кв. 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4. Головіній Наталі Володимирівні, **** р. н., пенсіонерці. Мешкає за адресою: просп. ******** (попередня назва – вул. ***********), б. **,             кв. **. У зв’язку із смертю чоловіка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5. Голубу Олександру Олександровичу, **** р. н., учаснику ліквідації наслідків на ЧАЕС, інваліду ІІ групи. Мешкає за адресою: просп. *******,             б. **, кв. **. У зв’язку із скрутним матеріальним становищем в                                сумі 2 000 (дві тисяч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6. Гонтарєвій Олені Леонідівні, **** р. н., матері дитини - інваліда. Мешкає за адресою: вул. ***************** (попередня назва –                               вул. ****************), б. **, кв. ***. На лікування дитини – інваліда                  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7. Горбу Леоніду Миколайовичу, **** р. н., учаснику ліквідації наслідків на ЧАЕС. Мешкає за адресою: пров. **********, б. **, кв. *. На лікування в сумі 3 000 (три тисяч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8. Гориславець Галині Василівні, **** р. н. Мешкає за адресою:            вул. ********, б. **, кв. *. Працює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9. Горобець Катерина Іванівна, **** р. н., пенсіонерці. Мешкає за адресою: вул. ***********, б. *, кв. 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0. Григоренко Лідії Михайлівні, **** р. н., пенсіонерці. Мешкає за адресою: вул. ************ (попередня назва – вул. ***************), б. *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1. Грищенко Лідії Кузьмівні, **** р. н., пенсіонерці. Мешкає за адресою: вул. ********** (попередня назва – вул. ********), б. *, кв. **. У зв’язку із скрутним матеріальним становищем в сумі 200 (двіст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2. Гуровій Анастасії Іван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 (попередня назва – вул. *********), б. **, кв. *. У зв’язку із смертю доньки в сумі 2 000 (дві тисяч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3. Данилевській Ользі Василівні, **** р. н., інваліду ІІІ групи.                   Мешкає за адресою: вул. ********, б. **, кв. **. Працює. На лікування                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4. Данилейко Ірині Олексіївні, **** р. н., матері інваліда дитинства, пенсіонерці. Мешкає за адресою: просп. **********, б. **, кв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5. Данько Валентині Петрівні, **** р. н., пенсіонерці. Мешкає за адресою: вул. *********, б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6. Домській Надії Максимівні, **** р. н., пенсіонерці. Мешкає за адресою: вул. ************, б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7. Домському Жану Йосиповичу, **** р. н., інваліду ІІ групи. Мешкає за адресою: вул. ***********, б. **. На лікування в сумі 800 (вісім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8. Дону Віктору Миколайовичу, **** р. н., учаснику бойових дій. Мешкає за адресою: квартал ***, б. *, кв. **. На лікування та придбання ліків в сумі 3 000 (три тисяч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9. Дубовик Лідії Григорівні, **** р. н., пенсіонерці. Мешкає за адресою: вул. **********, б. **, кв. ***. На лікування в                                              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0. Дуканич Світлані Андріївні, **** р. н., пенсіонерці. Мешкає за адресою: вул. **********, б. *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1. Дулич Іннесі Володимирівні, **** р. н., пенсіонерці. Мешкає за адресою: просп. ********* (попередня назва – просп. **************)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2. Дьогтєву Сергію Олександровичу, **** р. н., пенсіонеру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******, б. **, кв. *. На лікування в                                  сумі 5 000 (п’ять тисяч) грн., як виняток, так як згідно з розпорядженням міського голови від 25.01.2017 № 18-Р «Про надання матеріальної допомоги за рахунок міського бюджету» йому виділено матеріальну допомогу в                         сумі 5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3. Єльчаніновій Катерині Семенівні, **** р. н., інваліду І групи. Мешкає за адресою: вул. ************* (попередня назва – вул. *******), б. **,    кв. *. У зв’язку із скрутним матеріальним становищем в                        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4. Єльчаніновій Ніні Григорівні, **** р. н., пенсіонерці. Мешкає за адресою: вул. ******************** (попередня назва – вул. *************), б. ***, кв. *. У зв’язку із скрутним матеріальним становищем в                              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5. Жук Вікторії Іванівні, **** р. н. Мешкає за адресою:                                 пров. *************, б. *, кв. **. Не працює. На лікування дитини                          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6. Журавель Інні Кирилівні, **** р. н., пенсіонерці. Мешкає за адресою: вул. ******** (попередня назва – вул. ********), б. *, кв. *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7. Журавель Ользі Володимирівні, **** р. н. Мешкає за адресою:           пров. *******, б. *. Не працює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8. Завгородній Любові Мусіївні, **** р. н., пенсіонерці. Мешкає за адресою: туп. ***********, б. **. На лікування та на лікування чоловіка, Завгороднього О.В.,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9. Завізіон Ірині Семенівні, **** р. н., матері інваліда дитинства. Мешкає за адресою: квартал ***, б. *, кв. **. На лікування та поховання сина, Завізіона В.В.,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0. Завізіону Валерію Володимировичу, **** р. н., батьку інваліда дитинства. Мешкає за адресою: квартал ***, б. *, кв. **. Працює. На лікування та поховання сина, Завізіона В.В.,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1. Задорожній Галині Леонтіївні, **** р. н., інваліду ІІІ групи. Мешкає за адресою: вул. ******** (попередня назва – вул.************), б. **, корп. 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2. Зиміній Катерині Федорівні, **** р. н., пенсіонерці. Мешкає за адресою: вул. ********** (попередня назва – вул. ********), б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3. Зиміну Олександру Геннадійовичу, **** р. н. Мешкає за адресою: вул. ********* (попередня назва – вул. *********), б. **. Не працює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4. Зозулі Тамарі Митрофанівні, **** р. н., пенсіонерці. Мешкає за адресою: вул. **************** (попередня назва – вул. ************), б. *, кв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5. Івановій Павліні Василівні, **** р. н., пенсіонерці. Мешкає за адресою: квартал ***, б. *, кв. 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6. Іванусі Петру Федоровичу, **** р. н., учаснику бойових дій. Мешкає за адресою: ****************************, б. **, кв. **. На лікування              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7. Іванюк Вірі Свиридівні, **** р. н., інваліду І групи.                             Мешкає за адресою: вул. ********, б. ****. На лікування в                                 сумі 700 (сім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8. Іванюк Таїсі Семенівні, **** р. н., пенсіонерці. Мешкає за адресою: пров. ***********, б. **, кв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9. Івасюті Людмилі Степанівні, **** р. н., пенсіонерці. Мешкає за адресою: вул. ********, б. **. У зв’язку із скрутним матеріальним становищем та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0. Іващенку Івану Романовичу, **** р. н., інваліду І групи.              Мешкає за адресою: просп. ******** (попередня назва – вул. *************), б. **, кв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1. Івонінській Ользі Олексіївні, **** р. н., інваліду ІІІ групи.              Мешкає за адресою: вул. ********************, б. ***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2. Іщенко Лілії Олександрівні, **** р. н., матері дитини - інваліда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</w:t>
      </w:r>
      <w:r>
        <w:rPr>
          <w:color w:val="000000"/>
          <w:sz w:val="28"/>
          <w:szCs w:val="28"/>
          <w:lang w:val="uk-UA"/>
        </w:rPr>
        <w:t xml:space="preserve"> м. *********,                                вул. *******, б. *, кв. **, фактично мешкає</w:t>
      </w:r>
      <w:r>
        <w:rPr>
          <w:sz w:val="28"/>
          <w:szCs w:val="28"/>
          <w:lang w:val="uk-UA"/>
        </w:rPr>
        <w:t xml:space="preserve"> за адресою: м. **********,                       квартал ***, б. **, кв. **. Не працює. У зв’язку із скрутним матеріальним становищем та на лікування дитини – інваліда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3. Кагамлик Лідії Петрівні, **** р. н., пенсіонерці. Мешкає за адресою: пров. ********, б. 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4. Калайді Ніні Пилипівні, **** р. н., пенсіонерці. Мешкає за адресою: вул. ************ (попередня назва – вул. *********), б. **, кв. **. У зв’язку із скрутним матеріальним становищем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5. Каплуновській Вірі Петрівні, **** р. н., матері дитини - інваліда. Мешкає за адресою: вул. ****************** (попередня назва -                             вул. *************), б. *, кв. **. На лікування дитини – інваліда в        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6. Каськовій Анні Леонідівні, **** р. н. Мешкає за адресою:                   вул. ********** (попередня назва – вул. **********), б. **, кв. **. На лікування матері, Каськової І.М.,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7. Кириченко Лілії Григорівні, **** р. н. Мешкає за адресою:                  вул. *****, б. *, кв. **. На лікування дитини в сумі 10 000 (дес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8. Киценко Лідії Степанівні, **** р. н., пенсіонерці. Мешкає за адресою: вул. *********, б. *, кв. 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9. Кожум’яці Ганні Артемівні, **** р. н., пенсіонерці. Мешкає за адресою: вул. *******, б. **, кв. *. У зв’язку із скрутним матеріальним становищем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0. Комаровій Олені Олександрівні, **** р. н., перебуває на обліку в                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******** обл., м. *********,                                квартал *********, б. *, кв. **, фактично мешкає за адресою: м. **********,                       вул. ****************, б. **, кв. ***. У зв’язку із скрутним матеріальним становищем та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1. Коренєвій Таїсі Антонівні, **** р. н., пенсіонерці. Мешкає за адресою: вул. ********, б. ****, кв. **. На лікування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2. Корнієнко Лілі Олексіївні, **** р. н., матері інваліда дитинства. Мешкає за адресою: вул. **************** (попередня назва –                        вул. *************), б. **, кв. **. На лікування доньки, інваліда дитинства,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3. Кривопляс Тетяні Федорівні, **** р. н., інваліду ІІІ групи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</w:t>
      </w:r>
      <w:r>
        <w:rPr>
          <w:color w:val="000000"/>
          <w:sz w:val="28"/>
          <w:szCs w:val="28"/>
          <w:lang w:val="uk-UA"/>
        </w:rPr>
        <w:t>********** обл., м. **********, вул. *********, б. **, кв. **, фактично мешкає</w:t>
      </w:r>
      <w:r>
        <w:rPr>
          <w:sz w:val="28"/>
          <w:szCs w:val="28"/>
          <w:lang w:val="uk-UA"/>
        </w:rPr>
        <w:t xml:space="preserve"> за адресою: м. ***********,                   вул. **********, б. ****, кв. 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4. Крисовській Ніні Флорівні, **** р. н., інваліду І групи.                   Мешкає за адресою: вул. *******************, б. **, кв. **. На лікування            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5. Круш Олені Володимирівні, **** р. н., інваліду ІІІ групи.                 Мешкає за адресою: вул. ********** (попередня назва – вул. ***********),              б. **, кв. **. Працює. На лікування в сумі 5 000 (п’ять тисяч) грн., як виняток, так як згідно з розпорядженням міського голови від 06.01.2017 № 8-Р           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6. Кулініч Вірі Лукичні, **** р. н., пенсіонерці. Мешкає за адресою:                       вул. ********, б. **, кв. *. На лікування в сумі 1 000 (одна тисяча) грн., як виняток, так як згідно з розпорядженням міського голови від 06.01.2017 № 8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7. Кунаховій Людмилі Іванівні, **** р. н., пенсіонерці. Мешкає за адресою: вул. ***********, б. **, кв. 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8. Куроп’ятник Валентині Яківні, **** р. н., інваліду ІІ групи.               Мешкає за адресою: вул. ************, б. **, кв. *. На лікування в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9. Куц Вірі Павлівні, **** р. н., пенсіонерці, вдові померлого               учасника війни. Мешкає за адресою: вул. ************** (попередня назва –             вул. ***********), б. *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0. Лаутнер Олені Павлівні, **** р. н., матері інваліда І групи. Мешкає за адресою: вул. ***************, б. *, кв. *. Працює. На лікування сина, інваліда І групи,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1. Лебеденко Марині Олександрівні, **** р. н., матері дитини – інваліда. Мешкає за адресою: квартал ***, б. *, кв. **. На лікування дитини – інваліда в сумі 3 000 (три тисяч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2. Лебедєву Олександру Костянтиновичу, **** р. н.,                           інваліду ІІ групи. Мешкає за адресою: квартал ***, б. ****, кв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3. Лежаченко Катерині Григорівні, **** р. н., матері інваліда дитинства. Мешкає за адресою: квартал ***, б. *, кв. ***. На лікування доньки, інваліда дитинства,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4. Лєбєдєвій Зої Павлівні, **** р. н., пенсіонерці. Мешкає за адресою: вул. ********* (попередня назва – вул. ***********), б. **, кв. **. На лікування та на лікування сина, Лєбєдєва М.Д.,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5. Лєпському Миколі Петровичу, **** р. н., пенсіонеру. Мешкає за адресою: вул. *******************, б. *, кв. **. На лікування                               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6. Лєскіну Степану Федоровичу, **** р. н., пенсіонеру. Мешкає за адресою: вул. ****************, б. *, кв. **. На лікування в                                   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7. Лисенко Аллі Михайлівні, **** р. н., інваліду ІІ групи.                     Мешкає за адресою: вул. **********, б. **, кв. **. На лікування в                        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8. Литвин Валентині Олександрівні, **** р. н., інваліду ІІІ групи. Мешкає за адресою: вул. ********** (попередня назва – вул. **********), б. *, кв. **. Працює. На лікування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9. Литвиненко Вірі Василівні, **** р. н., інваліду ІІ групи.               Мешкає за адресою: вул. ********, б. **, кв. **. На лікування в                         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0. Литвиненку Василю Трохимовичу, **** р. н., учаснику бойових дій. Мешкає за адресою: пров. ********, б. *, кв. **. На лікування                                в сумі 700 (сім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1. Ляпун Анастасії Михайлівні, **** р. н., пенсіонерці. Мешкає за адресою: вул. **************, б. *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2. Мажезі Ірині Анатоліївні, **** р. н., пенсіонерці. Мешкає за адресою: вул. ********* (попередня назва – вул. **********), б. *, кв. **. Не працює. У зв’язку із скрутним матеріальним становищем та на лікування матері, Мажеги Т.С.,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3. Мамішовій Людмилі Олександрівні, **** р. н., пенсіонерці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</w:t>
      </w:r>
      <w:r>
        <w:rPr>
          <w:color w:val="000000"/>
          <w:sz w:val="28"/>
          <w:szCs w:val="28"/>
          <w:lang w:val="uk-UA"/>
        </w:rPr>
        <w:t xml:space="preserve"> м. ********,                                вул. *********, б. **, кв. ***, фактично мешкає</w:t>
      </w:r>
      <w:r>
        <w:rPr>
          <w:sz w:val="28"/>
          <w:szCs w:val="28"/>
          <w:lang w:val="uk-UA"/>
        </w:rPr>
        <w:t xml:space="preserve"> за адресою: м. *********,                       вул. ************, б. **, кв. **. У зв’язку із скрутним матеріальним становищем та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4. Мандриченко Надії Яківні, **** р. н., пенсіонерці. Мешкає за адресою: пров. **********, б. **, кв. **. У зв’язку із смертю чоловіка                   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5. Мартиненко Софії Степанівні, **** р. н., пенсіонерці. Мешкає за адресою: вул. *********, б. **, кв. *. На лікування в                            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6. Матяр Ганні Василівні, **** р. н., пенсіонерці. Мешкає за адресою: вул. ********** (попередня назва – вул. *******), б. **, кв. **. На лікування                      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7. Меценко Клавдії Іванівні, **** р. н., інваліду ІІ групи.                Мешкає за адресою: вул. *************** (попередня назва –                                       вул. **************), б. *, кв. 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8. Милащенко Зої Іванівні, **** р. н., пенсіонерці. Мешкає за адресою: вул. ****, б. **, кв. ***. На лікування чоловіка, Милащенка А.К.,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9. Михайленку Івану Михайловичу, **** р. н., інваліду ІІІ групи. Мешкає за адресою: вул. **********, б. **, кв. **. На лікування                              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0. Мишастій Лілії Іванівні, **** р. н., інваліду ІІ групи.                            Мешкає за адресою: вул. ************, б. **. На лікування в             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1. Міненку Борису Івановичу, **** р. н., пенсіонеру. Мешкає за адресою: квартал ***, б. **, кв. 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2. Могилко Світлані Титівні, **** р. н., пенсіонерці. Мешкає за адресою: туп. *******, б. **. На лікування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3. Могилку Віктору Семеновичу, **** р. н., пенсіонеру. Мешкає за адресою: туп. ********, б. **. На лікування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4. Мойсеєнко Любові Павлівні, **** р. н., дружині померлого учасника бойових дій. Мешкає за адресою: вул. *********** (попередня назва – вул. **********), б. **, кв. **. У зв’язку із скрутним матеріальним становищем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5. Москову Валерію Азітовичу, **** р. н. Мешкає за адресою:              вул. *************, б. **, кв. **. Не працює. На лікування в                                  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6. Назаренку Івану Васильовичу, **** р. н., учаснику війни. Мешкає за адресою: проїзд ********, б. *. На лікування в сумі 1 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7. Назимко Надії Яківні, **** р. н., пенсіонерці. Мешкає за адресою: вул. ********, б. *, кв. **. На придбання ліків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8. Назимку Івану Івановичу, **** р. н., пенсіонеру. Мешкає за адресою: просп. *********** (попередня назва – просп. *************),           б. ***, кв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9. Новохатько Ларисі Юріївні, **** р. н., інваліду ІІІ групи. Мешкає за адресою: вул. *********************, б. *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0. Олексієнку Володимиру Федоровичу, **** р. н.,                              інваліду ІІ групи. Мешкає за адресою: вул. **********, б. *, кв. *. На лікування в сумі 500 (п’ятсот) грн., як виняток, так як згідно з розпорядженням міського голови від 25.01.2017 № 18-Р «Про надання матеріальної допомоги за рахунок міського бюджету» йому виділено матеріальну допомогу в сумі 1 5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1. Онищенко Зінаїді Костянтинівні, **** р. н., пенсіонерці. Мешкає за адресою: вул. ********* (попередня назва – вул. **********), б. *, кв. *. На лікування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2. П’ясецькій Євгенії Олексіївні, **** р. н., пенсіонерці. Мешкає за адресою: вул. ******** (попередня назва – вул. *********), б. *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3. Пановій Людмилі Миколаївні, **** р. н. Мешкає за адресою:         вул. *********** (попередня назва – вул. ********), б. *, кв. **. Не працює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4. Панченко Зої Іванівні, **** р. н., учаснику війни. Мешкає за адресою: вул. ************, б. 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5. Панченку Івану Олексійовичу, **** р. н., учаснику війни. Мешкає за адресою: вул. *********, б. 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6. Пархановій Зінаїді Григорівні, **** р. н., пенсіонерці. Мешкає за адресою: вул. ********, б. *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7. Першуткіній Марії Тимофіївні, **** р. н., інваліду І групи.    Мешкає за адресою: вул. ***********, б. *, кв. **. На лікування в                    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8. Петрик Катерині Степанівні, **** р. н., пенсіонерці. Мешкає за адресою: вул. ******************* (попередня назва – вул. **************), б. *, кв. **. На лікування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9. Поляковій Галині Дмитрівні, **** р. н., пенсіонерці. Мешкає за адресою: бульвар **********, б. **, кв. **. На придбання ліків в                            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0. Пономаренко Олені Павлівні, **** р. н., пенсіонерці. Мешкає за адресою: вул. ********** (попередня назва – вул. ********), б. *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1. Похилько Тетяні Анатоліївні, **** р. н., інваліду ІІ групи. Мешкає за адресою: вул. **********, б. **. У зв’язку із скрутним матеріальним становищем в сумі 3 000 (три тисяч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2. Прийомишевій Валентині Іванівні, **** р. н., інваліду ІІІ групи. Мешкає за адресою: вул. ********** (попередня назва – вул. *******), б. ***, кв. **. На лікування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3. Приходьку Віктору Івановичу, **** р. н., пенсіонеру. Мешкає за адресою: вул. *********, б. **, кв. **. У зв’язку із смертю матері                            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4. Прихожій Мотроні Кирилівні, **** р. н., пенсіонерці. Мешкає за адресою: вул. *********, б. *, кв. 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5. Прокоф’євій Марії Прокопівні, **** р. н., пенсіонерці. Мешкає за адресою: вул. ******************, б. *, кв. **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6. Птіциній Олександрі Григорівні, **** р. н., пенсіонерці. Мешкає за адресою: вул. *********, б. **, кв. 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7. Радченко Марфі Григорівні, **** р. н., пенсіонерці. Мешкає за адресою: вул. **********, б. *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8. Рахмановій Олені Василівні, **** р. н., інваліду ІІІ групи.             Мешкає за адресою: вул. *********, б. **, кв. **. Працює. На лікування в                 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9. Ревенко Вірі Василівні, **** р. н., пенсіонерці. Мешкає за адресою: вул. *************** (попередня назва – вул. ***************), б. *,                кв. **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0. Рибаковій Вікторії Анатоліївні, **** р. н. Мешкає за адресою:           вул. *************, б. **, кв. **. Не працює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1. Розломенко Аллі Михайлівні, **** р. н., пенсіонерці. Мешкає за адресою: вул. ************* (попередня назва – вул. **********), б. *, кв. **.             На лікування та на лікування чоловіка, Розломенка М.М., в                                     сумі 2 000 (дві тисяч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2. Роліку Володимиру Миколайовичу, **** р. н., учаснику ліквідації наслідків на ЧАЕС, інваліду ІІ групи. Мешкає за адресою:                                    вул. ********* (попередня назва – *********), б. **, кв. **. На лікування                          в сумі 2 000 (дві тисяч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3. Росквас Зінаїді Андріївні, **** р. н., пенсіонерці. Мешкає за адресою: вул. **************, б. *, кв. ***. На лікування в                              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4. Ручку Володимиру Михайловичу, **** р. н., інваліду ІІ групи. Мешкає за адресою: вул. ****************, б. *, кв. **. На придбання ліків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5. Рябусі Людмилі Олександрівні, **** р. н., інваліду ІІ групи. Мешкає за адресою: просп. ************ (попередня назва –                                    просп. ***********), б. **, кв. **. На лікування сина, Вавілова О.В.,                       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6. Рябцеву Миколі Петровичу, **** р. н., інваліду ІІІ групи.      Мешкає за адресою: вул. *******, б. **, кв. **. На лікування в          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7. Савицькій Олені Володимирівні, **** р. н., матері дитини – інваліда, багатодітній матері. Зареєстрована за адресою: пров. *********,           б. **, с. **, к. 3, *, фактично мешкає за адресою: пров. *******, б. *. Не працює. У зв’язку із скрутним матеріальним становище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8. Савицькому Івану Володимировичу, **** р. н., інваліду ІІІ групи. Мешкає за адресою: пров. *************, б. **, корп. **, к. *, 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9. Савченко Ганні Григорівні, **** р. н., пенсіонерці. Мешкає за адресою: вул. ********************** (попередня назва – вул. *******), б. 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0. Савчуку Володимиру Анатолійовичу, **** р. н.,                              інваліду ІІІ групи. Мешкає за адресою: пров. **********, б. **, кв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1. Салаковій Валентині Миколаївні, **** р. н., пенсіонерці. Мешкає за адресою: пров. ***********, б. **, кв. *. На лікування чоловіка, Салакова В.Ф.,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2. Свиридовій Ганні Григорівні, **** р. н., пенсіонерці. Мешкає за адресою: квартал ***, б. 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3. Сердюк Ірині Володимирівні, **** р. н. Мешкає за адресою:                вул. ***************, б. *, кв. **. Працює. На лікування в                                              сумі 10 000 (дес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4. Сиволожській Валентині Миколаївні, **** р. н., пенсіонерці. Мешкає за адресою: вул. ****************** (попередня назва –                      вул. *************), б. **, кв. **. На лікування в сумі 5 000 (п’ять тисяч) грн., як виняток, так як згідно з розпорядженням міського голови від 16.01.2017             № 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65. Синявській Лідії Леонідівні, **** р. н., </w:t>
      </w:r>
      <w:r>
        <w:rPr>
          <w:rFonts w:eastAsia="Calibri"/>
          <w:sz w:val="28"/>
          <w:szCs w:val="28"/>
          <w:lang w:val="uk-UA"/>
        </w:rPr>
        <w:t>пенсіонерці.</w:t>
      </w:r>
      <w:r>
        <w:rPr>
          <w:sz w:val="28"/>
          <w:szCs w:val="28"/>
          <w:lang w:val="uk-UA"/>
        </w:rPr>
        <w:t xml:space="preserve"> Мешкає за адресою: вул. *********, б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6. Скляренко Валентині Миколаївні, **** р. н., пенсіонерці. Мешкає за адресою: вул. ***********, б. **. На лікування в сумі 2 000 (дві тисяч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7. Скрипник Олександрі Миколаївні, **** р. н., пенсіонерці. Мешкає за адресою: вул. **********, б. **, кв. ***. У зв’язку із скрутним матеріальним становищем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8. Слоніну Валерію Самуіловичу, **** р. н., інваліду ІІ групи. Мешкає за адресою: бульвар *********, б. **, кв. **. На лікування                            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9. Солодковій Надії Миколаївні, **** р. н., пенсіонерці. Мешкає за адресою: пров. ************, б. **, кв. *. На лікування чоловіка,                     Солодкового А.В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0. Солоп Валентині Григорівні, **** р. н., інваліду ІІ групи.      Мешкає за адресою: вул. ******, б. *, кв. *. На лікування в                                         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1. Сороці Світлані Миколаївні, **** р. н., пенсіонерці. Мешкає за адресою: просп. ********* (попередня назва – вул. *************), б. **,           кв. 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2. Стригулю Володимиру Івановичу, **** р. н., пенсіонеру. Мешкає за адресою: проїзд *************, б. *. На лікування в                                               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3. Стригуль Юлії Володимирівні, **** р. н. Мешкає за адресою:                 пров. **********, б. **, кв. **. Працює. На лікування батька, Стригуля В.В.,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4. Суботіній Наталії Василівні, **** р. н., пенсіонерці. Мешкає за адресою: пров. *************, б. *, кв. **. На лікування в        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5. Султан Га Любові Андріївні, **** р. н., інваліду І групи.                 Мешкає за адресою: вул. ************, б. ***, кв. **. На лікування в                 сумі 5 000 (п’ять тисяч) грн., як виняток, так як згідно з розпорядженням міського голови від 03.02.2017 № 33-Р «Про надання матеріальної допомоги за рахунок міського бюджету» їй виділено матеріальну допомогу в сумі 3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6. Супруну Івану Івановичу, **** р. н., інваліду ІІ групи.                    Мешкає за адресою: вул. *********, б. *, кв. *. На лікування в          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7. Таран Тетяні Олександрівні, **** р. н., пенсіонерці. Мешкає за адресою: просп. ********, б. **, кв. 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8. Тарасовій Неллі Анатоліївні, **** р. н., матері інваліда дитинства. Мешкає за адресою: вул. ********, б. *, кв. **. На лікування сина, інваліда дитинства,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9. Тезіну Євгенію Володимировичу, **** р. н. Мешкає за адресою: вул. ******************* (попередня назва – вул. ****************), б. ***, кв. **. Працює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0. Терещенко Ганні Олександрівні, **** р. н., пенсіонерці. Мешкає за адресою: вул. *****************, б. **, кв. **. На лікування в                         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1. Тесленко Ларисі Василівні, **** р. н., пенсіонерці. Мешкає за адресою: вул. *************, б. *, кв. *. У зв’язку із смертю чоловіка                       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2. Тесленко Надії Петрівні, **** р. н., інваліду ІІ групи.                    Мешкає за адресою: вул. *************, б. *, кв. **. У зв’язку із скрутним матеріальним становищем та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3. Титаренко Маргариті Абдулхаївні, **** р. н., інваліду ІІ групи, багатодітній матері. Мешкає за адресою: вул. *******, б. ***. Не працює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4. Ткаченко Людмилі Анатоліївні, **** р. н., пенсіонерці. Мешкає за адресою: вул. ****, б. **, кв. **. У зв’язку із смертю сина та доньки                       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5. Ткачук Еммі Вікторівні, **** р. н., пенсіонерці. Мешкає за адресою: вул. **************, б. **, с. **, к. **. На лікування в                            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6. Торбасу Володимиру Івановичу, **** р. н., пенсіонеру. Мешкає за адресою: ****************************, б. **, кв. **. На лікування                     в сумі 1 000 (одна тисяча) грн., як виняток, так як згідно з розпорядженням міського голови від 16.01.2017 № 8-Р «Про надання матеріальної допомоги за рахунок міського бюджету» йому виділено матеріальну допомогу в                             сумі 3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7. Требушній Лідії Михайлівні, **** р. н., інваліду ІІ групи.     Мешкає за адресою: вул. ************* (попередня назва – вул. ***********),                б. **, кв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8. Требушному Івану Івановичу, **** р. н., пенсіонеру. Мешкає за адресою: вул. ********* (попередня назва – вул. ***********), б. **, кв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9. Троцак Раїсі Григорівні, **** р. н., інваліду ІІІ групи.                Мешкає за адресою: вул. ***********, б. ***, кв. *. На лікування                            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0. Троян Вірі Олексіївні, **** р. н., пенсіонерці. Мешкає за адресою: вул. ************ (попередня назва – вул. ************), б. *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1. Ульяновій Валентині Петрівні, **** р. н., пенсіонерці. Мешкає за адресою: вул. ********, б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2. Філик Ніні Олексіївні, **** р. н., пенсіонерці. Мешкає за адресою: вул. ********* (попередня назва – вул. ***********), б. ***, кв. **. На придбання ліків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3. Філімоновій Людмилі Миколаївні, **** р. н., матері дитини - інваліда. Зареєстрована за адресою: вул. ********, б. **, кв. **,                        фактично мешкає: вул. ************, б. **, кв. ***. На лікування дитини – інваліда в сумі 3 000 (три тисяч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4. Філіповій Ніні Яківні, **** р. н., пенсіонерці. Мешкає за адресою: вул. ********* (попередня назва – вул. **************), б. *, кв. **. У зв’язку із смертю матері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95. Філюковій Юлії Олександр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</w:t>
      </w:r>
      <w:r>
        <w:rPr>
          <w:color w:val="000000"/>
          <w:sz w:val="28"/>
          <w:szCs w:val="28"/>
          <w:lang w:val="uk-UA"/>
        </w:rPr>
        <w:t>********** обл., м. **********,                                вул. ********, б. **, кв. **, фактично мешкає</w:t>
      </w:r>
      <w:r>
        <w:rPr>
          <w:sz w:val="28"/>
          <w:szCs w:val="28"/>
          <w:lang w:val="uk-UA"/>
        </w:rPr>
        <w:t xml:space="preserve"> за адресою: м. **********,                       вул. **********, б. **, кв. **. На лікування дитини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6. Фроловій Ліні Миколаївні, **** р. н., пенсіонерці. Мешкає за адресою: вул. *****************, б. **, кв. **. На лікування в                                       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97. Хізієвій Тамарі Володимирівні, **** р. н., інваліду ІІІ групи. Мешкає за адресою: *************, б. **. На лікування в                          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8. Хітренко Тетяні Володимирівні, **** р. н., матері дитини - інваліда. Зареєстрована за адресою: вул. *******, б. **, кв. ***, фактично мешкає за адресою: просп. *********, б. ***, кв. ***. На лікування дитини – інваліда в сумі 3 000 (три тисяч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9. Худієнко Ніні Іванівні, **** р. н., пенсіонерці. Мешкає за адресою: вул. ************, б. *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0. Цвелих Ніні Андріївні, **** р. н., пенсіонерці. Мешкає за адресою: вул. ********, б. **, кв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1. Цвігун Яні Володимирівні, **** р. н. Мешкає за адресою:                           вул. **********************, б. *, кв. **. У зв’язку із смертю матері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02. Цибрій Олені Хомівні, **** р. н., пенсіонерці. Мешкає за адресою: просп. 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просп. **********), б. **, кв. **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3. Цілюрик Ганні Іванівні, **** р. н., пенсіонерці. Мешкає за адресою: вул. ****************, б. **, кв. *. На лікування в                                 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4. Чорній Катерині Павлівні, **** р. н., пенсіонерці. Мешкає за адресою: вул. *************** (попередня назва – вул. ************), б. **,               кв. 6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5. Чорноволу Володимиру Івановичу, **** р. н., інваліду І групи. Мешкає за адресою: пров. **********, б. *. На лікування в                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6. Чухрай Ганні Іванівні, **** р. н., пенсіонерці. Мешкає за адресою: вул. ***************** (попередня назва – вул. *************), б. **, кв. **. На придбання ліків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7. Чухраю Олексію Григоровичу, **** р. н., пенсіонерці. Мешкає за адресою: вул. **********, б. **. На придбання ліків в         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08. Шакирзянову Олександру Сіреновичу, **** р. н.,                               інваліду І групи. Мешкає за адресою: ****************************, б. **,  кв. **. На лікування в сумі 2 000 (дві тисячі) грн., як виняток, так як згідно з розпорядженням міського голови від 03.02.2017 № 33-Р «Про надання матеріальної допомоги за рахунок міського бюджету» йому виділено матеріальну допомогу в сумі 2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9. Швачці Таїсі Миколаївні, **** р. н. Мешкає за адресою:               вул. *********, б. **, кв. *. Не працює. На лікування в                              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0. Швечихіній Надії Іванівні, **** р. н., інваліду ІІІ групи.                 Мешкає за адресою: вул. ***********, б. **, кв. **. На лікування                           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1. Шкарубі Ганні Федорівні, **** р. н., пенсіонерці. Мешкає за адресою: вул. *********** (попередня назва – вул. ***************), б. ***. На лікування в сумі 300 (трист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2. Штуці Галині Сергіївні, **** р. н., пенсіонерці. Мешкає за адресою: вул. ************************, б. *, кв. **. На лікування                       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3. Шульгіній Євгенії Аркадіївні, **** р. н., пенсіонерці. Мешкає за адресою: вул. *********, б. *, кв. 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4. Щербі Анатолію Михайловичу, **** р. н., пенсіонеру. Мешкає за адресою: пров. ***************, б. **, кв. **. На лікування в                                      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5. Щуренко Любові Сергіївні, **** р. н., пенсіонерці. Мешкає за адресою: вул. ************, б. **. На лікування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6. Яковенко Вірі Михайлівні, **** р. н., пенсіонерці. Мешкає за адресою: просп. ********** (попередня назва – вул. *************), б. ***,   кв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7. Яровенко Тетяні Федорівні, **** р. н., пенсіонерці. Мешкає за адресою: вул. ******** (попередня назва – вул. *********), б. **, кв. **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мовити у наданні </w:t>
      </w:r>
      <w:r>
        <w:rPr>
          <w:rFonts w:eastAsia="Calibri"/>
          <w:sz w:val="28"/>
          <w:szCs w:val="28"/>
          <w:lang w:val="uk-UA"/>
        </w:rPr>
        <w:t>матеріальної допомо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Андрющенку Володимиру Васильовичу, **** р. н., пенсіонеру. Мешкає за адресою: вул. **********, б. **. Так як згідно з розпорядженням міського голови від 11.05.2017 № 139-Р «Про надання матеріальної допомоги за рахунок міського бюджету» йому виділено матеріальну допомогу                             в сумі 1 0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.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. Бреусу Володимиру Володимировичу, **** р. н. Зареєстрований за адресою: пров. **********, б. **, фактично мешкає: просп. *********, б. ***,                 кв. **. Працює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Згідно з п. </w:t>
      </w:r>
      <w:r>
        <w:rPr>
          <w:sz w:val="28"/>
          <w:szCs w:val="28"/>
          <w:lang w:val="uk-UA"/>
        </w:rPr>
        <w:t>5. «Положення про порядок та умови надання матеріальної допомоги малозабезпеченим верствам населення міста Кременчука»: При визначенні розміру допомоги або при відмові в наданні, комісія обов'язково приймає до уваги такі обставини: вік, стан здоров'я заявника, його матеріальний та сімейний стан, наявність можливості покращити своє становище за рахунок власної праці або власних матеріальних цінностей. Уважно вивчивши надані документи та акт обстеження матеріально – побутових умов, комісія вважає, що підстав для надання матеріальної допомоги з міського бюджету не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Булкоту Вячеславу Олександровичу, **** р. н. Мешкає за адресою:         вул. ********* (попередня назва – вул. *********), б. ***, кв. **.                          Не працює. Т</w:t>
      </w:r>
      <w:r>
        <w:rPr>
          <w:color w:val="000000"/>
          <w:sz w:val="28"/>
          <w:szCs w:val="28"/>
          <w:lang w:val="uk-UA"/>
        </w:rPr>
        <w:t>ак як згідно з розпорядженням міського голови від 20.02.2017                 № 55-Р «Про надання матеріальної допомоги за рахунок міського бюджету» йому виділено матеріальну допомогу в сумі 3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.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. 4. цього Положення: матеріальна допомога може надаватися повторно у виключних випадках тільки за наявності відповідних підтверджуючих документів. Заявник підтверджуючих документів не над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Волгусовій Анні Миколаївні, **** р. н. Мешкає за адресою:                вул. **********, б. *, кв. **. Не працює. Так як згідно з розпорядженням міського голови від 04.07.2017 № 189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.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5. Джафаровій Катерині Анатоліївні, **** р. н. Мешкає за адресою:           вул. ********, б. **, кв. *. Не працює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гідно з п. </w:t>
      </w:r>
      <w:r>
        <w:rPr>
          <w:sz w:val="28"/>
          <w:szCs w:val="28"/>
          <w:lang w:val="uk-UA"/>
        </w:rPr>
        <w:t>5. «Положення про порядок та умови надання матеріальної допомоги малозабезпеченим верствам населення міста Кременчука»: При визначенні розміру допомоги або при відмові в наданні, комісія обов'язково приймає до уваги такі обставини: вік, стан здоров'я заявника, його матеріальний та сімейний стан, наявність можливості покращити своє становище за рахунок власної праці або власних матеріальних цінностей. Уважно вивчивши надані документи та акт обстеження матеріально – побутових умов, комісія вважає, що підстав для надання матеріальної допомоги з міського бюджету не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Дмитренко Ользі Петрівні, **** р. н., багатодітній матері. Мешкає за адресою: вул. ********, б. **, кв. **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Згідно з п. </w:t>
      </w:r>
      <w:r>
        <w:rPr>
          <w:sz w:val="28"/>
          <w:szCs w:val="28"/>
          <w:lang w:val="uk-UA"/>
        </w:rPr>
        <w:t>5. «Положення про порядок та умови надання матеріальної допомоги малозабезпеченим верствам населення міста Кременчука»: При визначенні розміру допомоги або при відмові в наданні, комісія обов'язково приймає до уваги такі обставини: вік, стан здоров'я заявника, його матеріальний та сімейний стан, наявність можливості покращити своє становище за рахунок власної праці або власних матеріальних цінностей. Уважно вивчивши надані документи та акт обстеження матеріально – побутових умов, комісія вважає, що підстав для надання матеріальної допомоги з міського бюджету не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Кудєсовій Валентині Петрівні, **** р. н., пенсіонерці. Мешкає за адресою: вул. ********, б. *, с. *, к. *. Т</w:t>
      </w:r>
      <w:r>
        <w:rPr>
          <w:color w:val="000000"/>
          <w:sz w:val="28"/>
          <w:szCs w:val="28"/>
          <w:lang w:val="uk-UA"/>
        </w:rPr>
        <w:t>ак як згідно з розпорядженням міського голови від 25.01.2017 № 18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.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.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Ларіну Олександру Дмитровичу, **** р. н., інваліду ІІІ групи. Мешкає за адресою: вул. *********, б. *, кв. **. Т</w:t>
      </w:r>
      <w:r>
        <w:rPr>
          <w:color w:val="000000"/>
          <w:sz w:val="28"/>
          <w:szCs w:val="28"/>
          <w:lang w:val="uk-UA"/>
        </w:rPr>
        <w:t>ак як згідно з розпорядженням міського голови від 09.06.2017 № 164-Р «Про надання матеріальної допомоги за рахунок міського бюджету» йому виділено матеріальну допомогу в сумі 3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.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.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. Поляковій Наталі Сергіївні, **** р. н., одинокій матері. Мешкає за адресою: вул. ************ (попередня назва – вул. **********), б. **, кв. **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Згідно з п. </w:t>
      </w:r>
      <w:r>
        <w:rPr>
          <w:sz w:val="28"/>
          <w:szCs w:val="28"/>
          <w:lang w:val="uk-UA"/>
        </w:rPr>
        <w:t>5. «Положення про порядок та умови надання матеріальної допомоги малозабезпеченим верствам населення міста Кременчука»: При визначенні розміру допомоги або при відмові в наданні, комісія обов'язково приймає до уваги такі обставини: вік, стан здоров'я заявника, його матеріальний та сімейний стан, наявність можливості покращити своє становище за рахунок власної праці або власних матеріальних цінностей. Уважно вивчивши надані документи та акт обстеження матеріально – побутових умов, комісія вважає, що підстав для надання матеріальної допомоги з міського бюджету не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Степаненку Віктору Васильовичу, **** р. н. Мешкає за адресою: квартал ***, б. *, кв. **. Надає соціальні послуги. Т</w:t>
      </w:r>
      <w:r>
        <w:rPr>
          <w:color w:val="000000"/>
          <w:sz w:val="28"/>
          <w:szCs w:val="28"/>
          <w:lang w:val="uk-UA"/>
        </w:rPr>
        <w:t>ак як згідно з розпорядженням міського голови від 20.02.2017 № 55-Р «Про надання матеріальної допомоги за рахунок міського бюджету» йому виділено матеріальну допомогу в сумі 2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.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.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1. Стригулю Олександру Івановичу, **** р. н. Мешкає за адресою: проїзд ***********, б. *. Не працює. </w:t>
      </w:r>
      <w:r>
        <w:rPr>
          <w:color w:val="000000"/>
          <w:sz w:val="28"/>
          <w:szCs w:val="28"/>
          <w:lang w:val="uk-UA"/>
        </w:rPr>
        <w:t xml:space="preserve">На лікування </w:t>
      </w:r>
      <w:r>
        <w:rPr>
          <w:sz w:val="28"/>
          <w:szCs w:val="28"/>
          <w:lang w:val="uk-UA"/>
        </w:rPr>
        <w:t>брата</w:t>
      </w:r>
      <w:r>
        <w:rPr>
          <w:color w:val="000000"/>
          <w:sz w:val="28"/>
          <w:szCs w:val="28"/>
          <w:lang w:val="uk-UA"/>
        </w:rPr>
        <w:t xml:space="preserve">, так як згідно з протоколом № 12 від 06.07.2017р. його брату, </w:t>
      </w:r>
      <w:r>
        <w:rPr>
          <w:sz w:val="28"/>
          <w:szCs w:val="28"/>
          <w:lang w:val="uk-UA"/>
        </w:rPr>
        <w:t>Стригулю Володимиру Івановичу</w:t>
      </w:r>
      <w:r>
        <w:rPr>
          <w:color w:val="000000"/>
          <w:sz w:val="28"/>
          <w:szCs w:val="28"/>
          <w:lang w:val="uk-UA"/>
        </w:rPr>
        <w:t>, виділено матеріальну допомогу на лікування в сумі 5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Чубикіній Людмилі Вікторівні, **** р. н., пенсіонерці. Мешкає за адресою: вул. ************, б. **, кв. **. Т</w:t>
      </w:r>
      <w:r>
        <w:rPr>
          <w:color w:val="000000"/>
          <w:sz w:val="28"/>
          <w:szCs w:val="28"/>
          <w:lang w:val="uk-UA"/>
        </w:rPr>
        <w:t>ак як згідно з розпорядженням міського голови від 20.02.2017 № 55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.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.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 Чусовій Катерині Андріївні, **** р. н., інваліду ІІ групи. Мешкає за адресою: вул. *********, б. ***, кв. **. Т</w:t>
      </w:r>
      <w:r>
        <w:rPr>
          <w:color w:val="000000"/>
          <w:sz w:val="28"/>
          <w:szCs w:val="28"/>
          <w:lang w:val="uk-UA"/>
        </w:rPr>
        <w:t>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3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.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.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 Шаповал Валентині Володимирівні, **** р. н., пенсіонерці. Мешкає за адресою: вул. ********, б. ***. Т</w:t>
      </w:r>
      <w:r>
        <w:rPr>
          <w:color w:val="000000"/>
          <w:sz w:val="28"/>
          <w:szCs w:val="28"/>
          <w:lang w:val="uk-UA"/>
        </w:rPr>
        <w:t>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.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sz w:val="28"/>
          <w:szCs w:val="28"/>
          <w:lang w:val="uk-UA"/>
        </w:rPr>
        <w:t xml:space="preserve">353 800 (триста п’ятдесят три тисячі вісімсот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Заступнику директора – начальнику відділу планування та фінансування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провести виплату матеріальної допомоги в сумі                               </w:t>
      </w:r>
      <w:r>
        <w:rPr>
          <w:sz w:val="28"/>
          <w:szCs w:val="28"/>
          <w:lang w:val="uk-UA"/>
        </w:rPr>
        <w:t xml:space="preserve">353 800 (триста п’ятдесят три тисячі вісімсот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7:00Z</dcterms:created>
  <dc:creator>Priymalna</dc:creator>
  <dc:description/>
  <cp:keywords/>
  <dc:language>en-US</dc:language>
  <cp:lastModifiedBy>petrenkosv</cp:lastModifiedBy>
  <cp:lastPrinted>2017-07-11T17:00:00Z</cp:lastPrinted>
  <dcterms:modified xsi:type="dcterms:W3CDTF">2017-07-14T05:1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