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14 від 06 лип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Воробйову Юрію Геннадійовичу, ****р. н., учаснику бойових дій,     у сумі 3 000 грн. Зареєстрований за адресою: вул. **********, буд. **, секція **, кім. **,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Гречці Сергію Володимировичу, **** р. н., учаснику бойових дій,                  у сумі 3 000 грн. Мешкає за адресою: вул. **********, буд. **, кв. **,  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нцову Сергію Станіславовичу, **** р. н., учаснику бойових дій,            у сумі 3 000 грн. Мешкає за адресою: вул. **********, буд. **, кв.**,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Запорожському Олександру Петровичу, **** р. н., учаснику бойових дій, у сумі 3 000 грн. Мешкає за адресою: вул. ********** року, буд. **, кв. **,  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Іщенку Сергію Володимировичу, **** р. н., учаснику бойових дій,      у сумі 3 000 грн. Мешкає за адресою: вул. **********, буд. **, кв. **,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Кіндратцю Олександру Володимировичу, **** р. н., учаснику бойових дій, у сумі 3 000 грн. Мешкає за адресою: вул. *********, буд. **,     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 Коліснику Івану Федоровичу, **** р. н., учаснику бойових дій,            у сумі 3 000 грн. Зареєстрований за адресою: **********</w:t>
      </w:r>
      <w:r>
        <w:rPr>
          <w:sz w:val="28"/>
          <w:szCs w:val="28"/>
        </w:rPr>
        <w:t xml:space="preserve">,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ешкає за адресою: вул. **********, буд. **,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8. Криволапову Леоніду Леонідовичу, **** р. н., учаснику бойових дій,        у сумі 3 000 грн. Мешкає за адресою: вул. **********, буд. **, кв. **,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9. Кузьменку Олександру Васильовичу, **** р. н., учаснику бойових дій, у сумі 3 000 грн. Зареєстрований за адресою: вул. **********, буд. **,     кв. **, мешкає за адресою: вул. **********, буд. **, кв. **,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 Кучеренку Сергію Леонідовичу, **** р. н., учаснику бойових дій,      у сумі 3 000 грн. Мешкає за адресою: пров. **********, буд. **, кв. **,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Лазарєву Сергію Анатолійовичу, **** р. н., інваліду війни ІІ групи, у сумі 6 000 грн. Мешкає за адресою: вул. **********, буд. **, кв. **,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 Лидзарю Володимиру Олександровичу, **** р. н., учаснику бойових дій, у сумі 3 000 грн. Мешкає за адресою: вул. **********, буд. **,              секція **, кім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 Лисенку Олегу Анатолійовичу, **** р.н., учаснику бойових дій,                   у сумі 3 000 грн. Мешкає за адресою: просп. **********, буд. **, кв. **,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Литвину Олексію Вікторовичу, **** р. н., учаснику бойових дій,            у сумі 3 000 грн. Мешкає за адресою: вул. **********, буд. **, кв. **,            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5. Малаховському Віталію Івановичу, **** р. н., учаснику бойових дій, у сумі 3 000 грн. Мешкає за адресою: вул. **********, буд. **, кв. **,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6 Маковею Анатолію Стефановичу, **** р.н., учаснику бойових дій,           у сумі 3 000 грн. Мешкає за адресою: просп. **********, буд. **, кв. **,         тел. **********,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Мірку Сергію Михайловичу, **** р. н., учаснику бойових дій,                   у сумі 3 000 грн. Мешкає за адресою: вул. **********, буд. **, кв. **,                           тел. *******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8. Москаленку Кирилу Михайловичу, **** р. н., учаснику бойових дій,          у сумі 3 000 грн. Мешкає за адресою: пров. ***********, буд. **,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9. Мостовому Сергію Вікторовичу, **** р. н., учаснику бойових дій,             у сумі 3 000 грн. Зареєстрований за адресою: просп. **********, буд. **, кв. **, мешкає за адресою: вул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0. Нагайченку Олександру Сергійовичу, **** р. н., учаснику бойових дій, у сумі 3 000 грн. Зареєстрований за адресою: вул. **********, буд. **,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1 Новікову Вячеславу Миколайовичу, **** р. н., учаснику бойових дій, у сумі 3 000 грн. Мешкає за адресою: квартал **********, буд. **, кв. **,                      тел.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2. Орлу Олексію Петровичу, **** р. н., учаснику бойових дій,                                  у сумі 3 000 грн. Мешкає за адресою: просп. **********, буд. **, кв. **,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3. Падалці Ігорю Миколайовичу, **** р. н., учаснику бойових дій,                 у сумі 3 000 грн. Мешкає за адресою: вул. **********, буд. **, кв. **,            тел. **********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Парамонову Ігорю Андрійовичу, **** р. н., учаснику бойових дій,     у сумі 3 000 грн. Мешкає за адресо: пров. **********, буд. **,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5. Пекельному Віталію Олександровичу, **** р. н., учаснику бойових дій, у сумі 3 000 грн. Мешкає за адресою: вул. **********Редутна, буд. **,  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6 Писанці Євгену Олеговичу, **** р. н., учаснику бойових дій,                     у сумі 3 000 грн. Мешкає за адресою: просп. **********, буд, **, кв. **,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7. Полозову Олександру Анатолійовичу, **** р. н., учаснику бойових дій, у сумі 3 000 грн. Мешкає за адресою: просп. **********, буд. **, кв. **,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8. Самсоненку Олегу Івановичу, **** р. н., учаснику бойових дій,        у сумі 3 000 грн. Мешкає за адресою: квартал **********, буд. **, кв. **,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9. Сидоренку Олександру Володимировичу, **** р. н., учаснику бойових дій, у сумі 3 000 грн. Мешкає за адресою: вул. **********, буд. **,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0. Сокуренку Олександру Богдановичу, **** р. н., учаснику бойових дій, у сумі 3 000 грн. Мешкає за адресою: вул. **********, буд. **, кв. **,         тел.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1. Соснержу Костянтину Валерійовичу, **** р. н., учаснику бойових дій, у сумі 3 000 грн. Зареєстрований за адресою: вул. **********, буд. **,     кв. **, мешкає за адресою: вул.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2. Стуленцю Сергію Анатолійовичу, **** р. н., учаснику бойових дій,     у сумі 3 000 грн. </w:t>
      </w:r>
      <w:r>
        <w:rPr>
          <w:sz w:val="28"/>
          <w:szCs w:val="28"/>
        </w:rPr>
        <w:t>Мешкає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 </w:t>
      </w:r>
      <w:r>
        <w:rPr>
          <w:sz w:val="28"/>
          <w:szCs w:val="28"/>
          <w:lang w:val="uk-UA"/>
        </w:rPr>
        <w:t>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3. Тімченку Євгену Юрійовичу, **** р. н., учаснику бойових дій,                    у сумі 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 Мешкає за адресою: вул. 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4 Третініченку Дмитру Анатолійовичу, **** р. н., учаснику бойових дій, у сумі 3 000 грн. Мешкає за адресою: пров. *********, буд. **, кв. **,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5. Труту Олександру Олександровичу, **** р. н., учаснику бойових дій, у сумі 3 000 грн. Мешкає за адресою: вул. *********, буд. **, кв. **,            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6. Туренку Вадиму Вікторовичу, **** р. н., учаснику бойових дій,               у сумі 3 000 грн. Зареєстрований за адресою: ********** обл., м. **********, вул. **********, буд. **, кв. **, мешкає за адресою: м. **********,             пров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7. Удовицькому Олексію Валерійовичу, **** р. н., учаснику бойових дій, у сумі 3 000 грн. Мешкає за адресою: квартал **********, буд. **, кв. **,                       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8. Хрієнку Денису Олександровичу, **** р. н., учаснику бойових дій,              у сумі 3 000 грн. Мешкає за адресою: просп. **********, буд. **, кв. **,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9. Черевку Андрію Анатолійовичу, **** р.н., учаснику бойових дій,                у сумі 3 000 грн. Мешкає за адресою: вул. **********, буд. **, кв. **,   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Касімовій Тетяні Іванівні, **** р. н., тітці померлого учасника бойових дій, учасника антитерористичної операції – Яценка Юрія Вікторовича, у зв’язку із замовленням та установкою пам’ятника, у сумі 20 000 грн. Мешкає за адресою: вул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Малаховському Віталію Івановичу, **** р. н., учаснику бойових дій, у зв’язку з необхідністю лікування, у сумі 2 000 грн. Мешкає за адресою:             вул. **********, буд. **, кв. **, тел. **********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нищенко Аллі Олександрівні, **** р. н., дружині учасника бойових дій, у зв’язку з перебуванням чоловіка в АТО та складними життєвими обставинами, у сумі 3 000 грн. Мешкає за адресою: вул. **********, буд. **, тел. *******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4. Стуленцю Сергію Анатолійовичу, **** р. н., учаснику бойових дій,    у зв’язку з необхідністю лікування, у сумі 1 000 грн. </w:t>
      </w:r>
      <w:r>
        <w:rPr>
          <w:sz w:val="28"/>
          <w:szCs w:val="28"/>
        </w:rPr>
        <w:t>Мешкає за адресою: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 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 Відмовити в наданні матеріальної допомог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Бєлову Валерію Миколайовичу, **** р. н., учаснику бойових дій, який проходив службу у ЗС України за контрактом. Зареєстрований за адресою: вул. **, буд. **, гуртожиток **, мешкає за адресою: 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Личаній Олені Василівні, **** р. н., матері військовослужбовця, що проходить службу у ЗС України за контрактом. Мешкає за адресою:           просп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Салоні Олександру Анатолійовичу, **** р. н., учаснику бойових дій, так як згідно з розпорядженням міського голови від 23.03.2017 № 89-Р «Про надання матеріальної допомоги за рахунок міського бюджету», виділено матеріальну допомогу, в сумі 3 000 грн. Мешкає за адресою:                            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сього для надання матеріальної допомоги виділити                               146 000 (сто сорок шіс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146 000 (сто сорок шіс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User</dc:creator>
  <dc:description/>
  <cp:keywords/>
  <dc:language>en-US</dc:language>
  <cp:lastModifiedBy>petrenkosv</cp:lastModifiedBy>
  <cp:lastPrinted>2017-07-11T13:31:00Z</cp:lastPrinted>
  <dcterms:modified xsi:type="dcterms:W3CDTF">2017-07-13T13:57:00Z</dcterms:modified>
  <cp:revision>157</cp:revision>
  <dc:subject/>
  <dc:title>Про роботу територіальних центрів</dc:title>
</cp:coreProperties>
</file>