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5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07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Коваленко Катерини Федорівни                         вх. № 25/28-05/43617 від  30.06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14/25 частині житлового будинку з надвірними будівлями таку поштову адресу: м. Кременчук, вул. ********, ****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7-05T13:48:00Z</cp:lastPrinted>
  <dcterms:modified xsi:type="dcterms:W3CDTF">2017-07-13T13:55:00Z</dcterms:modified>
  <cp:revision>22</cp:revision>
  <dc:subject/>
  <dc:title>Кременчуцька міська рада</dc:title>
</cp:coreProperties>
</file>