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2                                                                                    № 347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07.10.2022 № 1445 «Про внесення змін до розподілу видатків фонду охорони навколишнього природного середовища бюджету  Кременчуцької міської територіальної громади у 2022 році», 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8340 «Природоохоронні заходи за рахунок цільових фондів», затвердженого розпорядженням міського голови від 05.10.2022               № 257-Р «Про внесення змін до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6:00Z</dcterms:created>
  <dc:creator>USER</dc:creator>
  <dc:description/>
  <cp:keywords/>
  <dc:language>en-US</dc:language>
  <cp:lastModifiedBy>zaichenko</cp:lastModifiedBy>
  <cp:lastPrinted>2022-06-06T09:15:00Z</cp:lastPrinted>
  <dcterms:modified xsi:type="dcterms:W3CDTF">2023-01-09T11:57:00Z</dcterms:modified>
  <cp:revision>3</cp:revision>
  <dc:subject/>
  <dc:title> </dc:title>
</cp:coreProperties>
</file>