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2.2022                                                                                         № 342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2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від 28.11.2022          № 1768 «Про перерозподіл бюджетних асигнувань, затверджених в бюджеті Кременчуцької міської територіальної громади на 2022 рік», від 12.12.2022               № 1874 «Про перерозподіл бюджетних асигнувань, затверджених у бюджеті Кременчуцької міської територіальної громади на 2022 рік»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2 рік по КПКВКМБ 0217366 «Реалізація проектів в рамках Надзвичайної кредитної програми для відновлення України», затвердженого розпорядженням міського голови від 05.10.2022 № 259-Р «Про внесення змін до паспорту бюджетної програми  на 2022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4:00Z</dcterms:created>
  <dc:creator>USER</dc:creator>
  <dc:description/>
  <cp:keywords/>
  <dc:language>en-US</dc:language>
  <cp:lastModifiedBy>zaichenko</cp:lastModifiedBy>
  <cp:lastPrinted>2023-01-02T10:58:00Z</cp:lastPrinted>
  <dcterms:modified xsi:type="dcterms:W3CDTF">2023-01-09T11:25:00Z</dcterms:modified>
  <cp:revision>3</cp:revision>
  <dc:subject/>
  <dc:title> </dc:title>
</cp:coreProperties>
</file>