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№33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2.12.2022 № 1871 «Про поновлення коштів Стабілізаційного Фонду Кременчуцької міської територіальної громади та скасування рішень»,  від 12.12.2022 № 1874 «Про перерозподіл бюджетних асигнувань, затверджених у бюджеті Кременчуцької міської територіальної громади на 2022 рік», від 13.12.2022 № 1887 «Про виділення коштів з Стабілізаційного Фонду Кременчуцької міської територіальної громад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8210 «Муніципальні формування з охорони громадського порядку», затвердженого розпорядженням міського голови від 16.12.2022 № 316-Р «Про внесення змін до 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0:00Z</dcterms:created>
  <dc:creator>USER</dc:creator>
  <dc:description/>
  <cp:keywords/>
  <dc:language>en-US</dc:language>
  <cp:lastModifiedBy>zaichenko</cp:lastModifiedBy>
  <cp:lastPrinted>2023-01-04T10:36:00Z</cp:lastPrinted>
  <dcterms:modified xsi:type="dcterms:W3CDTF">2023-01-09T09:50:00Z</dcterms:modified>
  <cp:revision>3</cp:revision>
  <dc:subject/>
  <dc:title> </dc:title>
</cp:coreProperties>
</file>