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           № 336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12.12.2022  № 1871 «Про поновлення коштів Стабілізаційного Фонду Кременчуцької міської територіальної громади та скасування рішень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321 «Будівництво освітніх установ та закладів», затвердженого розпорядженням міського голови від 27.04.2022 № 118-Р «Про внесення змін до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9:00Z</dcterms:created>
  <dc:creator>USER</dc:creator>
  <dc:description/>
  <cp:keywords/>
  <dc:language>en-US</dc:language>
  <cp:lastModifiedBy>zaichenko</cp:lastModifiedBy>
  <cp:lastPrinted>2022-03-28T15:35:00Z</cp:lastPrinted>
  <dcterms:modified xsi:type="dcterms:W3CDTF">2023-01-09T09:09:00Z</dcterms:modified>
  <cp:revision>2</cp:revision>
  <dc:subject/>
  <dc:title> </dc:title>
</cp:coreProperties>
</file>