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2.2022                                                                                     № 33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від  16.12.2022 № 1920 «Про виділення коштів з цільового фонду  міської ради»,  від 23.12.2022 № 1970 «Про поновлення коштів цільового фонду міської ради», від 23.12.2022 № 1972 «Про виділення коштів з цільового фонду міської ради»,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, затвердженого розпорядженням міського голови від 08.11.2022 № 286-Р «Про внесення змін  до паспорту бюджетної програми на 2022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5:00Z</dcterms:created>
  <dc:creator>USER</dc:creator>
  <dc:description/>
  <cp:keywords/>
  <dc:language>en-US</dc:language>
  <cp:lastModifiedBy>zaichenko</cp:lastModifiedBy>
  <cp:lastPrinted>2022-10-26T11:19:00Z</cp:lastPrinted>
  <dcterms:modified xsi:type="dcterms:W3CDTF">2023-01-09T08:56:00Z</dcterms:modified>
  <cp:revision>3</cp:revision>
  <dc:subject/>
  <dc:title> </dc:title>
</cp:coreProperties>
</file>