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12.2022                                                                                   № 334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2 рік</w:t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ь  виконавчого комітету Кременчуцької міської ради Кременчуцького району Полтавської області від 13.12.2022 № 1879 «Про поновлення коштів Стабілізаційного Фонду Кременчуцької міської територіальної громади», від 16.12.2022 № 1931 «Про перерозподіл бюджетних асигнувань, затверджених в бюджеті Кременчуцької міської територіальної громади у 2022 році»,  керуючись ст. 42 Закону України «Про місцеве самоврядування в Україні»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1. Внести зміни до паспорту бюджетної програми місцевого бюджету на 2022 рік по КПКВКМБ 0213242 «Інші заходи у сфері соціального захисту і соціального забезпечення», затвердженого розпорядженням міського голови від 28.11.2022 № 299-Р «Про внесення змін до  паспорту бюджетної програми на 2022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41:00Z</dcterms:created>
  <dc:creator>USER</dc:creator>
  <dc:description/>
  <cp:keywords/>
  <dc:language>en-US</dc:language>
  <cp:lastModifiedBy>zaichenko</cp:lastModifiedBy>
  <cp:lastPrinted>2023-01-04T16:01:00Z</cp:lastPrinted>
  <dcterms:modified xsi:type="dcterms:W3CDTF">2023-01-09T08:42:00Z</dcterms:modified>
  <cp:revision>3</cp:revision>
  <dc:subject/>
  <dc:title> </dc:title>
</cp:coreProperties>
</file>