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12.2022                                                                           № 330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2 рік</w:t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ня виконавчого комітету Кременчуцької міської ради Кременчуцького району Полтавської області від 01.12.2022 № 1804 «Про перерозподіл бюджетних асигнувань, затверджених у бюджеті Кременчуцької міської територіальної громади на 2022 рік», керуючись ст. 42 Закону України «Про місцеве самоврядування в Україні»: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у бюджетної програми місцевого бюджету на 2022 рік по КПКВКМБ 0214082 «Інші заходи в галузі культури і мистецтва», затвердженого розпорядженням міського голови від 31.10.2022 № 282-Р «Про внесення змін до паспорту бюджетної програми на 2022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16:00Z</dcterms:created>
  <dc:creator>USER</dc:creator>
  <dc:description/>
  <cp:keywords/>
  <dc:language>en-US</dc:language>
  <cp:lastModifiedBy>zaichenko</cp:lastModifiedBy>
  <cp:lastPrinted>2022-03-28T15:40:00Z</cp:lastPrinted>
  <dcterms:modified xsi:type="dcterms:W3CDTF">2022-12-28T07:16:00Z</dcterms:modified>
  <cp:revision>2</cp:revision>
  <dc:subject/>
  <dc:title> </dc:title>
</cp:coreProperties>
</file>