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7.12.2022</w:t>
        <w:tab/>
        <w:tab/>
        <w:tab/>
        <w:tab/>
        <w:tab/>
        <w:tab/>
        <w:tab/>
        <w:tab/>
        <w:tab/>
        <w:tab/>
        <w:tab/>
        <w:t>№ 331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2 грудня 2022 року № 27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січні 2023 року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січні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січні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січні 2023 року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запрошень на гаряче харчування у січні 2023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січні 2023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Style19"/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ind w:firstLine="48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2.2022  № 33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 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січні 2023 року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65"/>
        <w:gridCol w:w="819"/>
        <w:gridCol w:w="3632"/>
        <w:gridCol w:w="1672"/>
      </w:tblGrid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ньє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Микола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я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анія Григо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одис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дія Микола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 Федо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б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беню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Микола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хтя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ієв Олександр Михайл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бах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Пилип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огриз Людмила Олександ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канич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Андрі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65"/>
        <w:gridCol w:w="819"/>
        <w:gridCol w:w="3632"/>
        <w:gridCol w:w="1672"/>
      </w:tblGrid>
      <w:tr>
        <w:trPr>
          <w:tblHeader w:val="true"/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пл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ікто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одні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Миколай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ікто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і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Іван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ліс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Миколай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дра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Анатолій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ій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Іван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 Юрій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т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Семен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пи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Григор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ді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ри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олодими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ргіїв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Васил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гв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Гаврил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іна Людмила Олександ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ієц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Андрі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65"/>
        <w:gridCol w:w="819"/>
        <w:gridCol w:w="3632"/>
        <w:gridCol w:w="1672"/>
      </w:tblGrid>
      <w:tr>
        <w:trPr>
          <w:tblHeader w:val="true"/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іна Васил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онеч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риго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ип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Іван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ф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ітіслав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ва Валентина Микола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коп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Микола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Іван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ашкі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Григор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г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Григо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ні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кола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с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Васил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Анфим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кі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й Іван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фанасі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 Миколаївна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де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асиль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уж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Микит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Пет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чеслав Володимир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перштей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ислав Ошерови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Богумир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 ін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р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sz w:val="28"/>
                <w:szCs w:val="28"/>
              </w:rPr>
              <w:t>опікун Чорного Р</w:t>
            </w:r>
            <w:r>
              <w:rPr>
                <w:rFonts w:cs="Times New Roman" w:ascii="Times New Roman" w:hAnsi="Times New Roman"/>
                <w:spacing w:val="-18"/>
                <w:kern w:val="2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pacing w:val="-18"/>
                <w:kern w:val="2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pacing w:val="-18"/>
                <w:kern w:val="2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Платон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ишк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Васил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щ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итів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32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32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8"/>
          <w:tab w:val="left" w:pos="684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4962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2.2022  № 331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 січні 2023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91"/>
        <w:gridCol w:w="760"/>
        <w:gridCol w:w="4243"/>
        <w:gridCol w:w="1489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уніч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я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Василі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убрицька Олександра Олексії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ь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Степані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ур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етрі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Григорі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енко Вячеслав Володимиро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ій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Миколаї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ул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 Олександр Данило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авлі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о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 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ютюнни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ур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енко Віра Володимирі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іль Віталій Олександрови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2.2022  № 331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січні 2023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7"/>
        <w:gridCol w:w="1255"/>
        <w:gridCol w:w="4421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Геннад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Богда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митер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Юр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ер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Васил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Артем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я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ребня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2.2022  № 331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гаряче харчування у січні 2023 року</w:t>
      </w:r>
    </w:p>
    <w:tbl>
      <w:tblPr>
        <w:tblW w:w="5000" w:type="pct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85"/>
        <w:gridCol w:w="1010"/>
        <w:gridCol w:w="4620"/>
      </w:tblGrid>
      <w:tr>
        <w:trPr>
          <w:trHeight w:val="56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</w:tr>
      <w:tr>
        <w:trPr>
          <w:trHeight w:val="20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Серг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олодимир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з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’ячеслав Володимирович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сти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елін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рослава Анд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Як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міна Як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ни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Тарас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ко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іна Давиді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колає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уш Давид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н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Вале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нає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уссей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Валеріїв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у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ір Сале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  <w:tr>
        <w:trPr>
          <w:trHeight w:val="2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 Львови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widowControl/>
        <w:suppressAutoHyphens w:val="false"/>
        <w:ind w:left="4962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2.2022  № 331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              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січні 2023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13"/>
        <w:gridCol w:w="1022"/>
        <w:gridCol w:w="2921"/>
        <w:gridCol w:w="2192"/>
      </w:tblGrid>
      <w:tr>
        <w:trPr>
          <w:trHeight w:val="30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хмил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тина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 Михайло Воло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ія Софро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Давидов 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енис Веніамі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Демиденко Анатолій Воло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ьяч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ій Микола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найденко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хайло Іва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щ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талія Пет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>Левченко Микола Олександ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left="-108" w:right="-10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Як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город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Володимир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лянс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Іван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еп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асиль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tabs>
                <w:tab w:val="clear" w:pos="708"/>
                <w:tab w:val="left" w:pos="5671" w:leader="none"/>
              </w:tabs>
              <w:ind w:right="-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чишин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іктор Михайло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  <w:tab/>
        <w:tab/>
        <w:t>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670" w:leader="none"/>
        </w:tabs>
        <w:ind w:firstLine="48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.12.2022  № 331-Р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на гаряче харчування у січні 2023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99"/>
        <w:gridCol w:w="1020"/>
        <w:gridCol w:w="3212"/>
        <w:gridCol w:w="2046"/>
      </w:tblGrid>
      <w:tr>
        <w:trPr>
          <w:trHeight w:val="30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Рік нар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15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Дмит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ц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роб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Вікто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ж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иле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І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ид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же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г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пни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олодими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мтє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Едуард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ріо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д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Пет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right="-108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и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ає соціальні послуги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ліпа Віктор Валері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а Григор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мя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ід Миколай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ап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дови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Давиді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е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Сергіїв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firstLine="65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**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г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Руслан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>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70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4:00Z</dcterms:created>
  <dc:creator>Priymalna</dc:creator>
  <dc:description/>
  <cp:keywords/>
  <dc:language>en-US</dc:language>
  <cp:lastModifiedBy>Петренко Світлана Василівна</cp:lastModifiedBy>
  <cp:lastPrinted>2022-12-23T09:53:00Z</cp:lastPrinted>
  <dcterms:modified xsi:type="dcterms:W3CDTF">2022-12-28T05:42:00Z</dcterms:modified>
  <cp:revision>6</cp:revision>
  <dc:subject/>
  <dc:title>Про    затвердження     списків     на</dc:title>
</cp:coreProperties>
</file>