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22</w:t>
        <w:tab/>
        <w:tab/>
        <w:tab/>
        <w:tab/>
        <w:tab/>
        <w:tab/>
        <w:tab/>
        <w:tab/>
        <w:tab/>
        <w:tab/>
        <w:t>№ 32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від 02.12.2022 № 03/20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ВІДЗНАЧИТИ Подяками міського голови за високий професіоналізм, підтримку українського мистецтва, якісну організацію виставки кременчуцьких художників - членів Національної спілки художників України «Кольорові сни чорно - білої реальності» в місті Аліту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ВІРМІЦКАСА Арвідаса, художника, куратора виста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АУГЯЛЯВІЧЕНЕ Христину, директора Культурного центру міста Аліту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ЖЯВІЧЕНЕ Юргіту, заступника директора у справах мистецтва Культурного центру міста Аліту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КЯВІЧЕНЕ Юргіту, заступника мера міста Аліту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1:00Z</dcterms:created>
  <dc:creator>Plevako</dc:creator>
  <dc:description/>
  <cp:keywords/>
  <dc:language>en-US</dc:language>
  <cp:lastModifiedBy>o.shapovalova</cp:lastModifiedBy>
  <cp:lastPrinted>2022-12-20T11:10:00Z</cp:lastPrinted>
  <dcterms:modified xsi:type="dcterms:W3CDTF">2022-12-22T14:38:00Z</dcterms:modified>
  <cp:revision>14</cp:revision>
  <dc:subject/>
  <dc:title>Про відзначення </dc:title>
</cp:coreProperties>
</file>