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2.2022                                                                                  31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 виконавчого комітету Кременчуцької міської ради Кременчуцького району Полтавської області від 05.10.2022 № 1437  «Про перерозподіл бюджетних асигнувань, затверджених в бюджеті  Кременчуцької міської територіальної громади на 2022 рік», від 07.10.2022 № 1440 «Про виділення коштів з Стабілізаційного Фонду Кременчуцької міської територіальної громади», від 20.10.2022 № 1510 «Про  перерозподіл бюджетних асигнувань, затверджених у бюджеті Кременчуцької міської територіальної громади на 2022 рік»,  від 31.10.2022 № 1580  «Про виділення коштів з Стабілізаційного Фонду Кременчуцької міської територіальної громади», від 31.10.2022 №1584 «Про виділення коштів з Стабілізаційного Фонду Кременчуцької міської територіальної громади», від 07.11.2022 №1591 «Про виділення коштів з Стабілізаційного Фонду Кременчуцької міської територіальної громади», від 07.11.2022 №1592 «Про виділення коштів з Стабілізаційного Фонду Кременчуцької міської територіальної громади», від 07.11.2022 № 1593 «Про виділення коштів з Стабілізаційного Фонду Кременчуцької міської територіальної громади», від 11.11.2022 №1646 «Про виділення коштів з Стабілізаційного Фонду Кременчуцької міської територіальної громади», від 11.11.2022                 № 1663 «Про внесення змін до рішення виконавчого комітету Кременчуцької міської ради Кременчуцького району Полтавської області від 31.10.2022 №1584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05.10.2022  № 256-Р «Про внесення змін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6:00Z</dcterms:created>
  <dc:creator>USER</dc:creator>
  <dc:description/>
  <cp:keywords/>
  <dc:language>en-US</dc:language>
  <cp:lastModifiedBy>zaichenko</cp:lastModifiedBy>
  <cp:lastPrinted>2022-12-09T10:27:00Z</cp:lastPrinted>
  <dcterms:modified xsi:type="dcterms:W3CDTF">2022-12-19T12:47:00Z</dcterms:modified>
  <cp:revision>4</cp:revision>
  <dc:subject/>
  <dc:title> </dc:title>
</cp:coreProperties>
</file>