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7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Про продовження проведення</w:t>
      </w:r>
    </w:p>
    <w:p>
      <w:pPr>
        <w:pStyle w:val="TextBody"/>
        <w:rPr>
          <w:b/>
          <w:b/>
        </w:rPr>
      </w:pPr>
      <w:r>
        <w:rPr>
          <w:b/>
        </w:rPr>
        <w:t>технічної інвентаризації захисних</w:t>
      </w:r>
    </w:p>
    <w:p>
      <w:pPr>
        <w:pStyle w:val="TextBody"/>
        <w:rPr>
          <w:b/>
          <w:b/>
        </w:rPr>
      </w:pPr>
      <w:r>
        <w:rPr>
          <w:b/>
        </w:rPr>
        <w:t>споруд цивільного захисту</w:t>
      </w:r>
    </w:p>
    <w:p>
      <w:pPr>
        <w:pStyle w:val="TextBody"/>
        <w:rPr>
          <w:b/>
          <w:b/>
        </w:rPr>
      </w:pPr>
      <w:r>
        <w:rPr>
          <w:b/>
        </w:rPr>
        <w:t>міста Кременчу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19 Кодексу цивільного захисту України, розпорядження голови обласної державної адміністрації від 11.05.2017 № 260 "Про внесення змін до розпорядження голови обласної державної адміністрації від 22.05.2009 № 164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2 Закону України "Про місцеве самоврядування в Україні" та з метою упорядкування облі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ахисних споруд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проведення технічної інвентаризації захисних спору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цивільного захисту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Кременчука до 20.10.2018.</w:t>
      </w:r>
    </w:p>
    <w:p>
      <w:pPr>
        <w:pStyle w:val="TextBody"/>
        <w:rPr/>
      </w:pPr>
      <w:r>
        <w:rPr/>
        <w:tab/>
        <w:t xml:space="preserve">2. Затвердити склад інвентаризаційної комісії для організації заходів, пов’язаних з проведенням технічної інвентаризації захисних споруд цивільного захисту міста </w:t>
      </w:r>
      <w:r>
        <w:rPr>
          <w:szCs w:val="28"/>
        </w:rPr>
        <w:t>Кременчука</w:t>
      </w:r>
      <w:r>
        <w:rPr/>
        <w:t xml:space="preserve"> згідно з додатком.</w:t>
      </w:r>
    </w:p>
    <w:p>
      <w:pPr>
        <w:pStyle w:val="TextBody"/>
        <w:rPr/>
      </w:pPr>
      <w:r>
        <w:rPr/>
        <w:tab/>
        <w:t xml:space="preserve">3. Інвентаризаційній комісії для організації заходів, пов’язаних з проведенням технічної інвентаризації захисних споруд цивільного захисту міста </w:t>
      </w:r>
      <w:r>
        <w:rPr>
          <w:szCs w:val="28"/>
        </w:rPr>
        <w:t>Кременчука</w:t>
      </w:r>
      <w:r>
        <w:rPr/>
        <w:t>:</w:t>
      </w:r>
    </w:p>
    <w:p>
      <w:pPr>
        <w:pStyle w:val="TextBody"/>
        <w:rPr/>
      </w:pPr>
      <w:r>
        <w:rPr/>
        <w:tab/>
      </w:r>
      <w:r>
        <w:rPr>
          <w:color w:val="000000"/>
        </w:rPr>
        <w:t xml:space="preserve">- зобов’язати керівників підприємств, установ та організацій усіх форм власності, розташованих на території міста, які не провели технічну інвентаризацію </w:t>
      </w:r>
      <w:r>
        <w:rPr/>
        <w:t xml:space="preserve">захисних споруд цивільного захисту </w:t>
      </w:r>
      <w:r>
        <w:rPr>
          <w:szCs w:val="28"/>
        </w:rPr>
        <w:t>(далі - захисні споруди)</w:t>
      </w:r>
      <w:r>
        <w:rPr>
          <w:color w:val="000000"/>
        </w:rPr>
        <w:t>, створити об’єктові інвентаризаційні комісії для безпосереднього проведення технічної інвентаризації захисних споруд, що знаходяться у них на балансі (утриманні) або у власності та виділяти необхідні кошти для виконання цих заходів;</w:t>
      </w:r>
    </w:p>
    <w:p>
      <w:pPr>
        <w:pStyle w:val="TextBody"/>
        <w:rPr/>
      </w:pPr>
      <w:r>
        <w:rPr/>
        <w:tab/>
        <w:t>- здійснювати контроль, надавати методичну і практичну допомогу об’єктовим інвентаризаційним комісіям у проведенні заходів, пов'язаних із технічною інвентаризацією захисних споруд, як об’єктів нерухомого майна, координувати їх дії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- узагальнити матеріали технічної інвентаризації захисних споруд міста та щорічно до 25 жовтня надавати відповідні звітні документи управлінню з питань цивільного захисту Полтавської обласної державної адміністрації;</w:t>
      </w:r>
    </w:p>
    <w:p>
      <w:pPr>
        <w:pStyle w:val="TextBody"/>
        <w:rPr/>
      </w:pPr>
      <w:r>
        <w:rPr/>
        <w:tab/>
        <w:t xml:space="preserve">- провести аналіз результатів технічної інвентаризації захисних споруд міста та до 25 листопада 2018 року скласти план заходів щодо усунення недоліків та покращення стану захисних споруд, їх утримання, використання та експлуатації. </w:t>
      </w:r>
    </w:p>
    <w:p>
      <w:pPr>
        <w:pStyle w:val="TextBody"/>
        <w:rPr>
          <w:color w:val="000000"/>
        </w:rPr>
      </w:pPr>
      <w:r>
        <w:rPr/>
        <w:tab/>
      </w:r>
      <w:r>
        <w:rPr>
          <w:color w:val="000000"/>
        </w:rPr>
        <w:t xml:space="preserve">4. Вважати таким, що втратило чинність, </w:t>
      </w:r>
      <w:r>
        <w:rPr>
          <w:szCs w:val="28"/>
        </w:rPr>
        <w:t>розпорядження міського голови від 20.03.2015 № 81-Р "Про проведення технічної інвентаризації захисних споруд цивільної оборони (цивільного захисту) міста</w:t>
      </w:r>
      <w:r>
        <w:rPr>
          <w:color w:val="000000"/>
          <w:szCs w:val="28"/>
        </w:rPr>
        <w:t>"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ab/>
        <w:t>5. Оприлюднити розпорядження міського голови відповідно до вимог законодавства.</w:t>
      </w:r>
    </w:p>
    <w:p>
      <w:pPr>
        <w:pStyle w:val="TextBody"/>
        <w:rPr/>
      </w:pPr>
      <w:r>
        <w:rPr/>
        <w:tab/>
        <w:t>6. Контроль за виконанням розпорядження покласти на заступника міського голови Декусара В.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</w:rPr>
        <w:t>Скла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інвентаризаційної комісії для організації заходів, пов’язаних з проведенням технічної інвентаризації захисних спору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вільного захисту міста Кременч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заступник міського голови, голова комісії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ч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заступник голови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81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р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88" w:leader="none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ідділу цивільного захисту населення 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управління - начальник відділу цивільного захисту населення 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емельних ресурсів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;</w:t>
            </w:r>
          </w:p>
        </w:tc>
      </w:tr>
      <w:tr>
        <w:trPr>
          <w:trHeight w:val="102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ування місцевого господарства фінансового управління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вчого комітету Кременч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ої області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міського майна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дміністративно - техніч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виконавчого комітету Кременчуц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житлово-експлуатаційного відділу управління житлово-комунального господарства виконавчого комітету Кременчуцької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П "Кременчуцьке міжміське бюро технічної інвентаризації Полтавської обласної ради"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фахівець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(за згодою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Начальник управління з питань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надзвичайних ситуацій та цивільного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хисту населення виконавчого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b/>
        </w:rPr>
        <w:t>комітету Кременчуцької міської ради</w:t>
        <w:tab/>
        <w:t xml:space="preserve"> С.П.КИРИЧ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567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_____</w:t>
    </w:r>
    <w:r>
      <w:rPr>
        <w:sz w:val="24"/>
        <w:szCs w:val="24"/>
      </w:rPr>
      <w:t>______________________________</w:t>
    </w:r>
    <w:r>
      <w:rPr>
        <w:sz w:val="24"/>
        <w:szCs w:val="24"/>
        <w:lang w:val="uk-UA"/>
      </w:rPr>
      <w:t>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petrenkosv</cp:lastModifiedBy>
  <cp:lastPrinted>2017-07-07T14:07:00Z</cp:lastPrinted>
  <dcterms:modified xsi:type="dcterms:W3CDTF">2017-07-11T10:17:00Z</dcterms:modified>
  <cp:revision>61</cp:revision>
  <dc:subject/>
  <dc:title>Про внесення змін до розпорядження</dc:title>
</cp:coreProperties>
</file>