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01-Р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0.07.2017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TextBody"/>
        <w:rPr>
          <w:b/>
          <w:b/>
        </w:rPr>
      </w:pPr>
      <w:r>
        <w:rPr>
          <w:b/>
        </w:rPr>
        <w:t>Про створення фонду захисних</w:t>
      </w:r>
    </w:p>
    <w:p>
      <w:pPr>
        <w:pStyle w:val="TextBody"/>
        <w:rPr>
          <w:b/>
          <w:b/>
        </w:rPr>
      </w:pPr>
      <w:r>
        <w:rPr>
          <w:b/>
        </w:rPr>
        <w:t>споруд цивільного захисту</w:t>
      </w:r>
    </w:p>
    <w:p>
      <w:pPr>
        <w:pStyle w:val="TextBody"/>
        <w:rPr>
          <w:b/>
          <w:b/>
        </w:rPr>
      </w:pPr>
      <w:r>
        <w:rPr>
          <w:b/>
        </w:rPr>
        <w:t>міста Кременчука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/>
        <w:tab/>
        <w:t>Відповідно до частини 4 статті 32 Кодексу цивільного захисту України, наказу Державної служби України з надзвичайних ситуацій від 12.07.2016 № 335 "Про затвердження Примірного переліку документів з питань цивільного захисту, що розробляються центральними і місцевими органами виконавчої влади, органами місцевого самоврядування, суб'єктами господарювання" та з метою покращення стану утримання, готовності до використання за призначенням, збереження фонду захисних споруд цивільного захисту міста, керуючись ст. 42 Закону України "Про місцеве самоврядування в Україні":</w:t>
      </w:r>
    </w:p>
    <w:p>
      <w:pPr>
        <w:pStyle w:val="TextBody"/>
        <w:rPr>
          <w:b/>
          <w:b/>
        </w:rPr>
      </w:pPr>
      <w:r>
        <w:rPr/>
        <w:tab/>
        <w:t xml:space="preserve">1. Створити фонд </w:t>
      </w:r>
      <w:r>
        <w:rPr>
          <w:color w:val="000000"/>
          <w:szCs w:val="28"/>
        </w:rPr>
        <w:t xml:space="preserve">захисних споруд цивільного захисту </w:t>
      </w:r>
      <w:r>
        <w:rPr/>
        <w:t xml:space="preserve">(далі - захисні споруди) міста Кременчука </w:t>
      </w:r>
      <w:r>
        <w:rPr>
          <w:szCs w:val="28"/>
        </w:rPr>
        <w:t>(додається)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</w:rPr>
        <w:tab/>
      </w:r>
      <w:r>
        <w:rPr/>
        <w:t xml:space="preserve">2. Згідно з вимогами </w:t>
      </w:r>
      <w:r>
        <w:rPr>
          <w:szCs w:val="28"/>
        </w:rPr>
        <w:t>н</w:t>
      </w:r>
      <w:r>
        <w:rPr>
          <w:bCs/>
          <w:szCs w:val="28"/>
        </w:rPr>
        <w:t>аказу Міністерства надзвичайних ситуацій України від 16.12.2011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№ 1331 </w:t>
      </w:r>
      <w:r>
        <w:rPr>
          <w:szCs w:val="28"/>
        </w:rPr>
        <w:t>"Про внесення змін до Інструкції щодо утримання захисних споруд цивільної оборони у мирний час"</w:t>
      </w:r>
      <w:r>
        <w:rPr>
          <w:color w:val="000000"/>
          <w:szCs w:val="28"/>
        </w:rPr>
        <w:t xml:space="preserve"> провести комплексну перевірку захисних споруд міста у термін до 30.10.2017.</w:t>
      </w:r>
    </w:p>
    <w:p>
      <w:pPr>
        <w:pStyle w:val="TextBody"/>
        <w:rPr/>
      </w:pPr>
      <w:r>
        <w:rPr>
          <w:color w:val="000000"/>
          <w:szCs w:val="28"/>
        </w:rPr>
        <w:tab/>
        <w:t xml:space="preserve">3. Управлінню з питань надзвичайних ситуацій та цивільного захисту населення </w:t>
      </w:r>
      <w:r>
        <w:rPr/>
        <w:t>виконавчого комітету Кременчуцької міської ради (Киричейко</w:t>
      </w:r>
      <w:r>
        <w:rPr>
          <w:lang w:val="en-US"/>
        </w:rPr>
        <w:t> </w:t>
      </w:r>
      <w:r>
        <w:rPr/>
        <w:t>С.П.):</w:t>
      </w:r>
    </w:p>
    <w:p>
      <w:pPr>
        <w:pStyle w:val="TextBody"/>
        <w:ind w:firstLine="708"/>
        <w:rPr/>
      </w:pPr>
      <w:r>
        <w:rPr/>
        <w:t>3.1. Узагальнити матеріали комплексної перевірки захисних споруд міста і у термін до 15.11.2017 надати відповідні звітні документи управлінню з питань цивільного захисту Полтавської обласної державної адміністрації.</w:t>
      </w:r>
    </w:p>
    <w:p>
      <w:pPr>
        <w:pStyle w:val="TextBody"/>
        <w:rPr/>
      </w:pPr>
      <w:r>
        <w:rPr/>
        <w:tab/>
      </w:r>
      <w:r>
        <w:rPr>
          <w:lang w:val="en-US"/>
        </w:rPr>
        <w:t>3</w:t>
      </w:r>
      <w:r>
        <w:rPr/>
        <w:t xml:space="preserve">.2. Рекомендувати керівникам підприємств, установ та організацій міста незалежно від форм власності і господарювання, на балансі яких знаходяться захисні споруди, в термін до 30.11.2017 привести захисні споруди в готовність до використання за призначенням згідно з </w:t>
      </w:r>
      <w:r>
        <w:rPr>
          <w:szCs w:val="28"/>
        </w:rPr>
        <w:t>вимогами н</w:t>
      </w:r>
      <w:r>
        <w:rPr>
          <w:bCs/>
          <w:szCs w:val="28"/>
        </w:rPr>
        <w:t>аказу Міністерства України з питань надзвичайних ситуацій та у справах захисту населення від наслідків Чорнобильської катастрофи від 09.10.2006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№ 653 </w:t>
      </w:r>
      <w:r>
        <w:rPr>
          <w:szCs w:val="28"/>
        </w:rPr>
        <w:t>"Про затвердження Інструкції щодо утримання захисних споруд цивільної оборони у мирний час".</w:t>
      </w:r>
    </w:p>
    <w:p>
      <w:pPr>
        <w:pStyle w:val="TextBody"/>
        <w:rPr/>
      </w:pPr>
      <w:r>
        <w:rPr/>
        <w:tab/>
        <w:t>4. Ф</w:t>
      </w:r>
      <w:r>
        <w:rPr>
          <w:color w:val="252525"/>
        </w:rPr>
        <w:t xml:space="preserve">інансовому управлінню </w:t>
      </w:r>
      <w:r>
        <w:rPr/>
        <w:t>виконавчого комітету Кременчуцької міської</w:t>
      </w:r>
      <w:r>
        <w:rPr>
          <w:sz w:val="6"/>
          <w:szCs w:val="6"/>
        </w:rPr>
        <w:t xml:space="preserve"> </w:t>
      </w:r>
      <w:r>
        <w:rPr/>
        <w:t xml:space="preserve"> ради </w:t>
      </w:r>
      <w:r>
        <w:rPr>
          <w:szCs w:val="28"/>
        </w:rPr>
        <w:t>Полтавської області</w:t>
      </w:r>
      <w:r>
        <w:rPr/>
        <w:t xml:space="preserve"> </w:t>
      </w:r>
      <w:r>
        <w:rPr>
          <w:color w:val="252525"/>
        </w:rPr>
        <w:t xml:space="preserve">(Неіленко Т.Г.) за поданнями </w:t>
      </w:r>
      <w:r>
        <w:rPr/>
        <w:t xml:space="preserve">управління житлово-комунального   господарства   виконавчого   комітету   Кременчуцької   міської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ради (Москалик І.В.), </w:t>
      </w:r>
      <w:r>
        <w:rPr>
          <w:szCs w:val="28"/>
        </w:rPr>
        <w:t xml:space="preserve">управління охорони здоров'я виконавчого комітету Кременчуцької міської ради Полтавської області (Петращук Д.О.), відділу транспорту виконавчого комітету Кременчуцької міської ради Полтавської області (Івашина Р.В.) </w:t>
      </w:r>
      <w:r>
        <w:rPr/>
        <w:t>при формуванні міського бюджету щорічно передбачати кошти для проведення капітальних (поточних) ремонтів комунальних захисних споруд та для їх утримання у готовності до використання за призначенням.</w:t>
      </w:r>
    </w:p>
    <w:p>
      <w:pPr>
        <w:pStyle w:val="TextBody"/>
        <w:rPr/>
      </w:pPr>
      <w:r>
        <w:rPr/>
        <w:tab/>
        <w:t>5. Оприлюднити розпорядження міського голови відповідно до вимог законодавства.</w:t>
      </w:r>
    </w:p>
    <w:p>
      <w:pPr>
        <w:pStyle w:val="TextBody"/>
        <w:rPr/>
      </w:pPr>
      <w:r>
        <w:rPr/>
        <w:tab/>
        <w:t>6.</w:t>
      </w:r>
      <w:r>
        <w:rPr>
          <w:lang w:val="ru-RU"/>
        </w:rPr>
        <w:t> </w:t>
      </w:r>
      <w:r>
        <w:rPr/>
        <w:t>Контроль за виконанням розпорядження покласти на заступника міського голови Декусара В.В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rPr/>
      </w:pPr>
      <w:r>
        <w:rPr>
          <w:b/>
          <w:szCs w:val="28"/>
        </w:rPr>
        <w:t>Міський голова</w:t>
        <w:tab/>
        <w:tab/>
        <w:t xml:space="preserve">         </w:t>
        <w:tab/>
        <w:tab/>
        <w:tab/>
        <w:tab/>
        <w:tab/>
        <w:t xml:space="preserve">          В.О.МАЛЕЦЬКИЙ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ind w:left="504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"/>
        <w:ind w:left="50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50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50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5040" w:hanging="0"/>
        <w:rPr>
          <w:b/>
          <w:b/>
          <w:szCs w:val="28"/>
        </w:rPr>
      </w:pPr>
      <w:r>
        <w:rPr>
          <w:b/>
          <w:szCs w:val="28"/>
        </w:rPr>
        <w:t xml:space="preserve">Додаток </w:t>
      </w:r>
    </w:p>
    <w:p>
      <w:pPr>
        <w:pStyle w:val="TextBody"/>
        <w:ind w:left="5040" w:hanging="0"/>
        <w:rPr>
          <w:b/>
          <w:b/>
          <w:szCs w:val="28"/>
        </w:rPr>
      </w:pPr>
      <w:r>
        <w:rPr>
          <w:b/>
          <w:szCs w:val="28"/>
        </w:rPr>
        <w:t>до розпорядження міського голов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Фонд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захисних споруд цивільного захист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та Кременчу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0"/>
        <w:outlineLvl w:val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1260"/>
        <w:gridCol w:w="1260"/>
        <w:gridCol w:w="126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5" w:right="-108" w:hanging="1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TextBody"/>
              <w:ind w:left="-15" w:right="-108" w:hanging="1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 підприємства, установи та організ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2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хов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53" w:right="-91" w:hanging="0"/>
              <w:jc w:val="center"/>
              <w:rPr/>
            </w:pPr>
            <w:r>
              <w:rPr>
                <w:b/>
                <w:szCs w:val="28"/>
              </w:rPr>
              <w:t>Протира-діаційні укритт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szCs w:val="28"/>
              </w:rPr>
              <w:t xml:space="preserve">Най-простіші укриття 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  <w:t>рацюючий персон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ПАТ "АвтоКрАЗ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2" w:right="-6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5" w:right="-93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ПАТ "Кременчуцький колісний завод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2" w:right="-6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55" w:right="-93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АТ "Кременчуцький завод технічного вуглецю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2" w:right="-6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55" w:right="-93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ПАТ "Кременчукм’ясо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2" w:right="-6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55" w:right="-93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ПАТ "Укртатнафт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2" w:right="-6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55" w:right="-93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ТОВ "Троян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2" w:right="-6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55" w:right="-93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Філія Кременчуцька теплоелектроцентраль ПАТ "Полтаваобленерго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2" w:right="-6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55" w:right="-93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КП "Кременчукводоканал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2" w:right="-6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55" w:right="-93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ТОВ "Креміньпропангаз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2" w:right="-6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55" w:right="-93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Лінійна виробничо-диспетчерська станція "Кременчук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2" w:right="-6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55" w:right="-93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ПАТ "Крюківський вагонобудівний завод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2" w:right="-6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5" w:right="-93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ПАТ "Кременчуцький завод дорожніх машин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2" w:right="-6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5" w:right="-93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ПАТ "Кременчуцький сталеливарний завод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2" w:right="-6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5" w:right="-93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ПАТ "Кременчуцька кондитерська фабрика" "Рошен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2" w:right="-6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55" w:right="-93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ПП "Лакрас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2" w:right="-6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55" w:right="-93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ПАТ "Українська залізниця" регіональна філія "Південна залізниця" виробничий підрозділ "Полтавська дирекція залізничних перевезень" станція Кременч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2" w:right="-6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5" w:right="-93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АТ "Паритет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2" w:right="-6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55" w:right="-93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15 державна пожежно-рятувальна частина (м. Кременчук)  2 державного пожежно-рятувального загону (м. Кременчук)  Головного управління Державної  служби України з надзвичайних ситуацій у Полтавській облас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2" w:right="-6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55" w:right="-93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ТОВ "Приватбуд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2" w:right="-6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55" w:right="-93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АТ "Укрспецбуд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2" w:right="-6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55" w:right="-93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ТОВ "Завод залізобетонних виробів № 2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2" w:right="-6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55" w:right="-93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Трест "Кременчукнафтохімбуд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2" w:right="-6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5" w:right="-93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АТ "Управління механізації будівництв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2" w:right="-6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55" w:right="-93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Трест "Укрнафтохімбуд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2" w:right="-6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55" w:right="-93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Фірма "Джеф і Ф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2" w:right="-6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55" w:right="-93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Госпрозрахункова виробнича фірма "Рута" </w:t>
            </w:r>
            <w:r>
              <w:rPr>
                <w:color w:val="000000"/>
                <w:szCs w:val="28"/>
              </w:rPr>
              <w:t>філії "Придніпровські магістральні нафтопроводи" ПАТ "Укртранснафт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62" w:right="-61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5" w:right="-93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ПАТ "Державна продовольчо-зернова корпорація України" філія "Кременчуцький комбінат хлібопродуктів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2" w:right="-6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55" w:right="-93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ТОВ "Кременчуклогістик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2" w:right="-6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55" w:right="-93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Кременчуцька міська дитяча лікар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2" w:right="-6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55" w:right="-93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КП "Кременчуцьке тролейбусне управлінн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2" w:right="-6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55" w:right="-93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ПАТ "Державна продовольчо-зернова корпорація України" філія "Кременчуцький комбінат хлібопродуктів" Хлібна база № 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62" w:right="-6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5" w:right="-93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ПАТ "Кременчуцький річковий порт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2" w:right="-6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55" w:right="-93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Кременчуцький коледж транспортної інфраструкту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62" w:right="-6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55" w:right="-93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Мале приватне підприємство "ПАП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2" w:right="-6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55" w:right="-93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Полтавська філія ПАТ "Укртелеком" "Комбінований центр телекомунікацій" № 3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2" w:right="-6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55" w:right="-93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ТОВ "Кременчуцький хлібокомбінат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2" w:right="-6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55" w:right="-93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Державне підприємство "Управління промислових підприємств державної адміністрації залізничного транспорту" відокремлений структурний підрозділ "Крюківське кар’єроуправлінн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2" w:right="-6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55" w:right="-93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Кременчуцька філія ПАТ "Полтаваобленерго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2" w:right="-6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55" w:right="-93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Колективне підприємство "Завод залізобетонних виробів №1"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2" w:right="-6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55" w:right="-93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монтно-будівельне управління філії </w:t>
            </w:r>
            <w:r>
              <w:rPr>
                <w:color w:val="000000"/>
                <w:szCs w:val="28"/>
              </w:rPr>
              <w:t xml:space="preserve">"Придніпровські магістральні нафтопроводи" </w:t>
            </w:r>
            <w:r>
              <w:rPr>
                <w:szCs w:val="28"/>
              </w:rPr>
              <w:t xml:space="preserve"> ПАТ "Укртранснафт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2" w:right="-6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55" w:right="-93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АТ "Будтранссервіс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2" w:right="-6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55" w:right="-93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П "Індустрі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2" w:right="-6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55" w:right="-93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Колишнє ВАТ "Завод залізобетонних шпал" (ТОВ "Україна промресурс"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2" w:right="-6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55" w:right="-93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АТ "Мало-Кохнівський гранкар’єр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2" w:right="-6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55" w:right="-93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ТОВ науково-виробниче об'єднання  "Баланс плюс клуб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2" w:right="-6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55" w:right="-93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лишнє державне підприємство "Кременчукспецбуд" (ТОВ "Промспецбуд"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2" w:right="-6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55" w:right="-93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ПАТ "Кременчуцький міськмолокозавод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2" w:right="-6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55" w:right="-93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Решта підприємств, установ, закладів та організаці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62" w:right="-61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55" w:right="-93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8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  <w:t>аселе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Комунальне госпрозрахункове житлово-експлуатаційне підприємство "Автозаводське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62" w:right="-6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21" w:right="-93" w:firstLine="21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/>
                <w:b/>
                <w:sz w:val="24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62" w:right="-61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21" w:right="-93" w:firstLine="21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4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Керуючий справами</w:t>
      </w:r>
    </w:p>
    <w:p>
      <w:pPr>
        <w:pStyle w:val="TextBody"/>
        <w:rPr/>
      </w:pPr>
      <w:r>
        <w:rPr>
          <w:b/>
          <w:szCs w:val="28"/>
        </w:rPr>
        <w:t>виконкому міської ради</w:t>
        <w:tab/>
        <w:tab/>
        <w:tab/>
        <w:tab/>
        <w:tab/>
        <w:tab/>
        <w:t xml:space="preserve">Р.В.ШАПОВАЛОВ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Начальник управління з питань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надзвичайних ситуацій та цивільного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захисту населення виконавчого комітету</w:t>
      </w:r>
    </w:p>
    <w:p>
      <w:pPr>
        <w:pStyle w:val="TextBody"/>
        <w:tabs>
          <w:tab w:val="clear" w:pos="708"/>
          <w:tab w:val="left" w:pos="-2160" w:leader="none"/>
        </w:tabs>
        <w:rPr/>
      </w:pPr>
      <w:r>
        <w:rPr>
          <w:b/>
          <w:szCs w:val="28"/>
        </w:rPr>
        <w:t>Кременчуцької міської ради</w:t>
        <w:tab/>
        <w:tab/>
        <w:tab/>
        <w:tab/>
        <w:tab/>
        <w:t>С.П.КИРИЧЕЙК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1157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5" w:leader="none"/>
      </w:tabs>
      <w:spacing w:lineRule="auto" w:line="240" w:before="0" w:after="0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_____</w:t>
    </w:r>
    <w:r>
      <w:rPr>
        <w:sz w:val="24"/>
        <w:szCs w:val="24"/>
      </w:rPr>
      <w:t>______________________________</w:t>
    </w:r>
    <w:r>
      <w:rPr>
        <w:sz w:val="24"/>
        <w:szCs w:val="24"/>
        <w:lang w:val="uk-UA"/>
      </w:rPr>
      <w:t>____________________________________________</w:t>
    </w:r>
  </w:p>
  <w:p>
    <w:pPr>
      <w:pStyle w:val="Footer"/>
      <w:jc w:val="center"/>
      <w:rPr>
        <w:lang w:val="uk-UA"/>
      </w:rPr>
    </w:pPr>
    <w:r>
      <w:rPr>
        <w:lang w:val="uk-UA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0"/>
        <w:szCs w:val="20"/>
        <w:lang w:val="uk-UA"/>
      </w:rPr>
      <w:t>Розпорядження</w:t>
    </w:r>
    <w:r>
      <w:rPr>
        <w:rFonts w:cs="Times New Roman" w:ascii="Times New Roman" w:hAnsi="Times New Roman"/>
        <w:b/>
        <w:sz w:val="20"/>
        <w:szCs w:val="20"/>
      </w:rPr>
      <w:t xml:space="preserve"> </w:t>
    </w:r>
    <w:r>
      <w:rPr>
        <w:rFonts w:cs="Times New Roman" w:ascii="Times New Roman" w:hAnsi="Times New Roman"/>
        <w:b/>
        <w:sz w:val="20"/>
        <w:szCs w:val="20"/>
        <w:lang w:val="uk-UA"/>
      </w:rPr>
      <w:t>міського</w:t>
    </w:r>
    <w:r>
      <w:rPr>
        <w:rFonts w:cs="Times New Roman" w:ascii="Times New Roman" w:hAnsi="Times New Roman"/>
        <w:b/>
        <w:sz w:val="20"/>
        <w:szCs w:val="20"/>
      </w:rPr>
      <w:t xml:space="preserve"> </w:t>
    </w:r>
    <w:r>
      <w:rPr>
        <w:rFonts w:cs="Times New Roman" w:ascii="Times New Roman" w:hAnsi="Times New Roman"/>
        <w:b/>
        <w:sz w:val="20"/>
        <w:szCs w:val="20"/>
        <w:lang w:val="uk-UA"/>
      </w:rPr>
      <w:t>голови</w:t>
    </w:r>
    <w:r>
      <w:rPr>
        <w:rFonts w:cs="Times New Roman" w:ascii="Times New Roman" w:hAnsi="Times New Roman"/>
        <w:b/>
        <w:sz w:val="20"/>
        <w:szCs w:val="20"/>
      </w:rPr>
      <w:t xml:space="preserve"> від___________20___  №______</w:t>
    </w:r>
  </w:p>
  <w:p>
    <w:pPr>
      <w:pStyle w:val="Footer"/>
      <w:jc w:val="center"/>
      <w:rPr/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lang w:val="uk-UA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eastAsia="Calibri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pelle">
    <w:name w:val="spelle"/>
    <w:basedOn w:val="Style12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eastAsia="Calibri" w:cs="Antiqua;Courier New"/>
      <w:sz w:val="26"/>
      <w:szCs w:val="20"/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6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Цитата"/>
    <w:basedOn w:val="Normal"/>
    <w:qFormat/>
    <w:pPr>
      <w:spacing w:lineRule="auto" w:line="240" w:before="120" w:after="0"/>
      <w:ind w:left="1134" w:right="1134" w:hanging="0"/>
      <w:jc w:val="center"/>
    </w:pPr>
    <w:rPr>
      <w:rFonts w:ascii="Times New Roman" w:hAnsi="Times New Roman" w:cs="Times New Roman"/>
      <w:sz w:val="28"/>
      <w:szCs w:val="20"/>
      <w:lang w:val="uk-UA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1:33:00Z</dcterms:created>
  <dc:creator>isp</dc:creator>
  <dc:description/>
  <cp:keywords/>
  <dc:language>en-US</dc:language>
  <cp:lastModifiedBy>petrenkosv</cp:lastModifiedBy>
  <cp:lastPrinted>2017-07-07T11:16:00Z</cp:lastPrinted>
  <dcterms:modified xsi:type="dcterms:W3CDTF">2017-07-10T10:08:00Z</dcterms:modified>
  <cp:revision>100</cp:revision>
  <dc:subject/>
  <dc:title>Про внесення змін до розпорядження</dc:title>
</cp:coreProperties>
</file>