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1.2022                                                                                            № 301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11.08.2022  № 1103 «Про поновлення коштів Стабілізаційного Фонду Кременчуцької міської територіальної громади та скасування рішень»,  рішення виконавчого комітету Кременчуцької міської ради Кременчуцького району Полтавської області від 18.08.2022 № 1159 «Про перерозподіл бюджетних асигнувань, затверджених в бюджеті Кременчуцької міської територіальної громади на 2022 рік», рішення виконавчого комітету Кременчуцької міської ради Кременчуцького району Полтавської області від 02.09.2022 № 1256 «Про виділення коштів з Стабілізаційного Фонду Кременчуцької міської територіальної громади», рішення виконавчого комітету Кременчуцької міської ради Кременчуцького району Полтавської області від 23.09.2022 № 1355 «Про виділення коштів з Стабілізаційного Фонду Кременчуцької міської територіальної громади», рішення виконавчого комітету Кременчуцької міської ради Кременчуцького району Полтавської області від 28.09.2022 № 1394 «Про перерозподіл бюджетних асигнувань, затверджених в бюджеті Кременчуцької міської територіальної громади на 2022 рік»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7693 «Інші заходи, пов’язані з економічною діяльністю», затвердженого розпорядженням міського голови від 16.08.2022         № 210-Р «Про внесення змін до паспорту бюджетної програми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6:00Z</dcterms:created>
  <dc:creator>USER</dc:creator>
  <dc:description/>
  <cp:keywords/>
  <dc:language>en-US</dc:language>
  <cp:lastModifiedBy>zaichenko</cp:lastModifiedBy>
  <cp:lastPrinted>2022-11-21T11:58:00Z</cp:lastPrinted>
  <dcterms:modified xsi:type="dcterms:W3CDTF">2022-12-02T11:47:00Z</dcterms:modified>
  <cp:revision>3</cp:revision>
  <dc:subject/>
  <dc:title> </dc:title>
</cp:coreProperties>
</file>