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1.2022                                                                                  № 30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5.09.2022 № 1300 «Про перерозподіл бюджетних асигнувань, затверджених в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і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40 «Заходи з енергозбереження», затвердженого розпорядженням міського голови від 05.10.2022 № 260-Р «Про внесення змін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5:00Z</dcterms:created>
  <dc:creator>USER</dc:creator>
  <dc:description/>
  <cp:keywords/>
  <dc:language>en-US</dc:language>
  <cp:lastModifiedBy>zaichenko</cp:lastModifiedBy>
  <cp:lastPrinted>2022-11-21T11:59:00Z</cp:lastPrinted>
  <dcterms:modified xsi:type="dcterms:W3CDTF">2022-12-02T11:45:00Z</dcterms:modified>
  <cp:revision>3</cp:revision>
  <dc:subject/>
  <dc:title> </dc:title>
</cp:coreProperties>
</file>