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1.2022                                                                                             № 29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ь  виконавчого комітету Кременчуцької міської ради Кременчуцького району Полтавської області від 19.04.2022  № 504 «Про виділення коштів з Стабілізаційного Фонду  Кременчуцької міської територіальної громади», від 20.04.2022   № 513 «Про виділення коштів з Стабілізаційного Фонду  Кременчуцької міської територіальної громади», від 28.04.2022   № 561 «Про виділення коштів з Стабілізаційного Фонду  Кременчуцької міської територіальної громади», від 04.05.2022 № 588  «Про виділення коштів з Стабілізаційного Фонду  Кременчуцької міської територіальної громади», від 04.05.2022 № 598 «Про внесення змін до рішення виконавчого комітету Кременчуцької міської ради Кременчуцького району Полтавської області від 28.04.2022 № 561»,  від 26.05.2022 № 701 «Про виділення коштів з Стабілізаційного Фонду  Кременчуцької міської територіальної громади», від 11.08.2022 № 1103 «Про поновлення коштів Стабілізаційного Фонду Кременчуцької міської територіальної громади та скасування рішень», від 05.10.2022 № 1431 «Про виділення коштів з Стабілізаційного Фонду  Кременчуцької міської територіальної громади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3242 «Інші заходи у сфері соціального захисту і соціального забезпечення», затвердженого розпорядженням міського голови від 11.05.2022 № 131-Р «Про внесення змін до 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0:00Z</dcterms:created>
  <dc:creator>USER</dc:creator>
  <dc:description/>
  <cp:keywords/>
  <dc:language>en-US</dc:language>
  <cp:lastModifiedBy>zaichenko</cp:lastModifiedBy>
  <cp:lastPrinted>2022-11-11T08:54:00Z</cp:lastPrinted>
  <dcterms:modified xsi:type="dcterms:W3CDTF">2022-11-30T09:30:00Z</dcterms:modified>
  <cp:revision>4</cp:revision>
  <dc:subject/>
  <dc:title> </dc:title>
</cp:coreProperties>
</file>