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Онуфрієнко ****** **********    вх. № 25/28-05/39808 від 16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8/20 частині домоволодіння таку поштову адресу: м. Кременчук, вул. ***** *********, **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15T10:51:00Z</cp:lastPrinted>
  <dcterms:modified xsi:type="dcterms:W3CDTF">2017-07-06T11:09:00Z</dcterms:modified>
  <cp:revision>3</cp:revision>
  <dc:subject/>
  <dc:title>Кременчуцька міська рада</dc:title>
</cp:coreProperties>
</file>