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1.2022                                                                                                             2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0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міського голови від 18.10.2022 № 273-Р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2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, рішення виконавчого комітету Кременчуцької міської ради Кременчуцького району Полтавської області від 15.09.2022 № 1273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2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 xml:space="preserve"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від 27 жовтня 2022 року № 8, </w:t>
      </w:r>
      <w:r>
        <w:rPr>
          <w:color w:val="000000"/>
          <w:sz w:val="28"/>
          <w:szCs w:val="28"/>
          <w:lang w:val="uk-UA"/>
        </w:rPr>
        <w:t>враховуючи розпорядження міського голови від 18.01.2021 № 25-Р «Про розподіл обов’язків між міським головою, секретарем  міської ради, першим заступником міського голови, заступниками міського голови та керуючим справами виконкому міської ради» зі змінами та від 31.10.2022 № 91-В «Про службове відрядження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кі зміни до розпорядження міського голови від 18.10.2022                  № 273-Р «Про затвердження списку осіб окремих категорій громадян, які будуть направлені на санаторно-курортне оздоровлення до медичного центру «Нові Санжари» Національної гвардії України»: замість слів «медичний центр «Нові Санжари» Національної гвардії України» читати слова «санаторій-профілакторій «Івушки» оздоровчого комплексу «Нафтохімік» у назві, по всьому тексту розпорядження та у додатку до нього у відповідних відмі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 xml:space="preserve">          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0:00Z</dcterms:created>
  <dc:creator>Admin</dc:creator>
  <dc:description/>
  <cp:keywords/>
  <dc:language>en-US</dc:language>
  <cp:lastModifiedBy>RePack by Diakov</cp:lastModifiedBy>
  <cp:lastPrinted>2021-06-08T16:46:00Z</cp:lastPrinted>
  <dcterms:modified xsi:type="dcterms:W3CDTF">2022-11-10T13:27:00Z</dcterms:modified>
  <cp:revision>5</cp:revision>
  <dc:subject/>
  <dc:title>Про умови оплати праці начальника</dc:title>
</cp:coreProperties>
</file>