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91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4.07.201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подання Кременчуцької місцевої прокуратури від 24.04.2017 № 106-5364 вих 17 про порушення начальником відділу енергоменеджменту та енергетики виконавчого комітету Кременчуцької міської ради Полтавської області Андрієвською Тетяною Дмитрівною вимог            ч. 1 ст. 36 Закону України «Про запобігання корупції», а саме: порушення запобігання конфлікту інтересів у зв'язку з наявністю в особи підприємств чи корпоративних прав, керуючись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6.2000 № 95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вести службове розслідування </w:t>
      </w:r>
      <w:r>
        <w:rPr>
          <w:szCs w:val="28"/>
          <w:shd w:fill="FFFFFF" w:val="clear"/>
          <w:lang w:val="uk-UA"/>
        </w:rPr>
        <w:t xml:space="preserve">за фактом можливого </w:t>
      </w:r>
      <w:r>
        <w:rPr>
          <w:szCs w:val="28"/>
          <w:lang w:val="uk-UA"/>
        </w:rPr>
        <w:t>порушення начальником відділу енергоменеджменту та енергетики виконавчого комітету Кременчуцької міської ради Полтавської області Андрієвською Тетяною Дмитрівною вимог ч. 1 ст. 36 Закону України «Про запобігання корупції», а саме: порушення запобігання конфлікту інтересів у зв'язку з наявністю в особи підприємств чи корпоративних прав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 Службове розслідування провести без відсторонення начальника відділу енергоменеджменту та енергетики виконавчого комітету Кременчуцької міської ради Полтавської області Андрієвської Т.Д. від виконання покладених на нього посадових обов’язків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Appleconvertedspace"/>
          <w:color w:val="000000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4. </w:t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>надати міському голові до 14.07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-3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 В.О. МАЛЕЦЬКИЙ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усар Валерій Володими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ономаренко Неонілла Олександрі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заступник начальника юридичного управління виконавчого комітету Кременчуцької міської ради Полтавської області, секретар комісії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іденко Тетяна Петрівна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ирошніченко Валерій Віктор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питань кадрової роботи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голова міського комітету профспілки працівників державних установ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ab/>
              <w:tab/>
              <w:t xml:space="preserve">                                                               </w:t>
            </w:r>
          </w:p>
        </w:tc>
      </w:tr>
    </w:tbl>
    <w:p>
      <w:pPr>
        <w:pStyle w:val="TextBody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юридичного управління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олтавської області                                                         </w:t>
      </w:r>
      <w:r>
        <w:rPr>
          <w:b/>
          <w:sz w:val="27"/>
          <w:szCs w:val="27"/>
          <w:lang w:val="uk-UA"/>
        </w:rPr>
        <w:t>В.В. МИРОШНІЧЕНКО</w:t>
      </w:r>
      <w:r>
        <w:rPr>
          <w:b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7-07-03T17:10:00Z</cp:lastPrinted>
  <dcterms:modified xsi:type="dcterms:W3CDTF">2017-07-04T13:58:00Z</dcterms:modified>
  <cp:revision>58</cp:revision>
  <dc:subject/>
  <dc:title>Про прийняття студентів </dc:title>
</cp:coreProperties>
</file>