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2</w:t>
        <w:tab/>
        <w:tab/>
        <w:tab/>
        <w:tab/>
        <w:tab/>
        <w:tab/>
        <w:tab/>
        <w:tab/>
        <w:tab/>
        <w:tab/>
        <w:tab/>
        <w:t>№2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щорічної інвентар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вноти та достовірності відображення даних у річній фінансовій звітності, керуючись Законом України «Про бухгалтерський облік та фінансову звітність в Україні», ст. 42 Закону України «Про місцеве самоврядування в Україні», Положенням про інвентаризацію активів та зобов’язань, затвердженим наказом Міністерства фінансів України від 02.09.2014 р. №879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щорічну інвентаризацію основних засобів, необоротних матеріальних активів та інших товарно-матеріальних цінностей, грошових коштів і документів, які знаходяться на балансі виконавчого комітету Кременчуцької міської ради Кременчуцького району Полтавської області станом на 01 листопада 2022 року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для проведення щорічної інвентаризації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вентаризацію провести у присутності матеріально-відповідальних осіб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Управлінню бухгалтерського обліку та звітності виконавчого комітету Кременчуцької міської ради Кременчуцького району Полтавської області оформити результати інвентаризації до 30 листопада 2022 року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left="2410"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22 № 281-Р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проведення щорічної інвентаризац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ременчуцької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ітник з комплексного обслуговування і ремонту    адмінбудинку, споруд і обладнання  адміністративно  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Петренко Світлана Василівна</cp:lastModifiedBy>
  <cp:lastPrinted>2022-10-27T16:16:00Z</cp:lastPrinted>
  <dcterms:modified xsi:type="dcterms:W3CDTF">2022-11-04T12:36:00Z</dcterms:modified>
  <cp:revision>32</cp:revision>
  <dc:subject/>
  <dc:title> </dc:title>
</cp:coreProperties>
</file>