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9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4.07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4 червня 2017 року № 1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Агафоновій Аллі Іванівні, **** р. н., учаснику ліквідації наслідків аварії на ЧАЕС. Мешкає за адресою: вул. ********** (попередня назва –                 вул. 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Білішко Наталії Юріївні, **** р. н., матері дитини - інваліда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5, кв. 37. На лікування дитини - інваліда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Бородіній Галині Борисівні, **** р. н. Мешкає за адресою:          просп. ********* (попередня назва – ****************), б. 15/8, кв. 111. Працює. На лікування доньки, Пушкарьової А.І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Букрєєвій Тамарі Георгіївні, **** р. н., пенсіонерці. Мешкає за адресою: вул. *********** (попередня назва – вул. Московська), б. 11, кв. 29. На лікування в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Бутенко Валентині Іванівні, **** р. н., інваліду ІІ групи. Зареєстрована за адресою: вул. ************, б. **, фактично                             мешкає за адресою: вул. **************, б. 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Видиш Олександрі Іванівні, **** р. н., пенсіонерці. Мешкає                       за адресою: вул. **********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Винник Ганні Григорівні, **** р. н., пенсіонерці. Мешкає за адресою: вул. ************* (попередня назва – ************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Волгусовій Анні Миколаївні, **** р. н. Мешкає за адресою:                вул. **************, б. *, кв. **. Не працює. На лікування дитини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Герасименко Наталії Олексіївні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реєстрована за адресою: вул. **********, б. **, кв. **, фактично                        мешкає за адресою: вул. *********************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. **, кв. 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Гурбі Сергію Михайловичу, **** р. н., інваліду ІІІ групи.            Мешкає за адресою: вул. ********, б. **, кв. **. Працює. На лікування                                 в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Довбишенко Тетяні Вадимівні, **** р. н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      квартал ***, б. **, кв. **. Не працює. На лікування в 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Дрягіну Ігорю Володимировичу, **** р. н., пенсіонеру. Мешкає за адресою: ***************************, б. **, кв. *. На лікування в 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Курило Надії Іванівні, **** р. н., пенсіонерці. Мешкає за адресою: вул. ********** (попередня назва – *************), б. *****. На лікування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Лиманець Олені Вячеславівні, **** р. н. Мешкає за адресою:                       вул. *****************, б. ***, кв. **. На лікування та на лікування матері, Пелявіної Н.О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Лисенко Валентині Дмитрівні, **** р. н., пенсіонерці. Мешкає за адресою: вул. **************, б. ***, кв. **. На лікування в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. Литовченко Ользі Михайлівні, **** р. н., інваліду ІІ групи. Мешкає за адресою: вул. 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опередня назва – вул. ******), б. ****,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Мазур Ніні Пет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просп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опередня назва – просп. **********), б. **, кв. **.             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Масловській Олександр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. Матвієнко Аллі Онисімівні, **** р. н., пенсіонерці. Мешкає за адресою: вул. *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)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0. Матях Марії Пилипівні, **** р. н., пенсіонерці.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 Местріковій Олександрі Мака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, б. ***, кв. **. На лікування в  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Микитась Надії Іванівні, **** р. н. Мешкає за адресою:                                      вул. ************** (попередня назва – вул. ***************), б. **, кв. **. 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 Міщенко Ірині Георгіївні, **** р. н. Мешкає за адресою:                   вул. *********, б. ***, кв. **. Працює. На лікування сина, Міщенка Д.П.,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 Мусієнко Аллі Григорівні, **** р. н., інваліду ІІІ групи.                 Мешкає за адресою: вул. ********, б. **, кв. **. На лікування в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5. Обженській Лідії Прокопівні, **** р. н. пенсіонерці. Мешкає за адресою: вул. *******, б. **, кв. **. На лікування в сумі 5 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6. Петрик Ларисі Олексіївні, **** р. н. Мешкає за адресою:                   вул. ********, б. **, с. **, к. *. Працює. На лікування в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7. Петрухно Вірі Єфремівні, **** р. н., пенсіонерці. Мешкає за адресою: вул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), б. ***.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8. Пивоваренку Петру Олександр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квартал ***, б. *, кв. ***. На лікування дружини, Пивоваренко С.В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9. Подорожняк Наталії Вікторівні, **** р. н., матері дитини - інваліда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****, б. ***. На лікування дитини - інваліда в сумі 1 500 (одна тисяча п’ятсот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 Попадинець Надії Григо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, б. *, кв. *. На лікування та на лікування чоловіка, Попадинця Я.С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1. Поповій Ніні Єгорівні, **** р. н., інваліду ІІ групи. Мешкає за адресою: просп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2. Савинській Юлії Іванівні, **** р. н., інваліду 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Мешкає за адресою: ****************************, б. **, кв. *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3. Святодуху Олександру Юрійовичу, **** р. н., інваліду ІІІ групи. Мешкає за адресою: квартал ***, б. ***, кв. *. Навчається. На лікування в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 Симонян Жанеті Сергіївні, **** р. н., інваліду ІІІ групи. Мешкає за адресою: просп. ************ (попередня назва – просп. **************),          б. **, кв. **. У зв’язку із скрутним матеріальним становищем в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5. Смілянській Валентині Іванівні, **** р. н., матері інваліда  дитин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, б. **, с. **, к. *. На лікування сина, інваліда дитинства,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6. Сорочук Марії Мифодівні, **** р. н., пенсіонерці. Мешкає за адресою: вул. *******, б. **, кв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7. Стеценку Івану Івановичу, **** р. н., пенсіонеру. Мешкає за адресою: вул. *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*), б. *, кв. ***. На лікування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 Стовбун Олені Миколаївні, **** р. н. Мешкає за адресою:                             вул. ********, б. **, кв. *. Не працює. На лікування в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 Стрекопитовій Катерині Юріївні, **** р. н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    вул. ********* (попередня назва – вул. ***********), б. **, кв. **. Працює.     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 Сухомлин Ганні Валеріївні, **** р. н., матері дитини – інваліда, багатодітній матері. Мешкає за адресою: вул. *********** (попередня назва – вул. ****************), б. **, кв. **. На лікування дитини – інваліда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 Таранусі Людмилі Віктор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* обл., с. *********,                                вул. *******, б. **, фактично мешкає за адресою: м. *********,                       пров. *******, б. 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2. Теслі Світлані Борисівні, **** р. н., пенсіонерці.                                  Мешкає за адресою: вул. ******, б. ***, кв. **. На лікування в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3. Федорченко Тамарі Григорівні, **** р. н., пенсіонерці.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)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4. Хуголь Аліні Юріївні, **** р. н. Зареєстрована за адресою:                                вул. **************, б. *, фактично мешкає за адресою: вул. **************, б. **, к. **. Працює. У зв’язку із пожежею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5. Хутько Лідії Іванівні, **** р. н., пенсіонерці Мешкає за адресою:                     вул. ***********, б. ***. На лікування в сумі 5 000 (п’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6. Чемерис Людмилі Михайлівні, **** р. н., пенсіонерці.                         Мешкає за адресою: пров. *********, б. **, кв. *. На лікування в                           сумі 5 000 (п’ять тисяч) грн., як виняток, так як згідно з розпорядженням міського голови від 04.04.2017 № 103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179 500 (сто сімдесят дев’ять тисяч п'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179 500 (сто сімдесят дев’ять тисяч п'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6-29T08:58:00Z</cp:lastPrinted>
  <dcterms:modified xsi:type="dcterms:W3CDTF">2017-07-04T14:1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