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6-Р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6.07.201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складу організацій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у з підготовки та відзнач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46-ї річниці від дня заснув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та  Кременчука та 74-ї річниці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изволення його від нацистських загарбникі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З метою підготовки та належного відзначення 446-ї річниці від дня заснування міста Кременчука та 74-ї річниці визволення його від нацистських загарбників, керуючись ст. 42 Закону України «Про місцеве самоврядування в Україні»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Затвердити склад організаційного комітету </w:t>
      </w:r>
      <w:r>
        <w:rPr>
          <w:sz w:val="28"/>
          <w:szCs w:val="28"/>
        </w:rPr>
        <w:t>з підготовки та відзначення 446-ї річниці від дня заснування міста Кременчука та 74-ї річниці визволення його від нацистських загарбників</w:t>
      </w:r>
      <w:r>
        <w:rPr>
          <w:color w:val="000000"/>
          <w:sz w:val="28"/>
          <w:szCs w:val="28"/>
        </w:rPr>
        <w:t xml:space="preserve"> (додаток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020" w:leader="none"/>
        </w:tabs>
        <w:ind w:right="98" w:hanging="0"/>
        <w:jc w:val="both"/>
        <w:rPr/>
      </w:pPr>
      <w:r>
        <w:rPr>
          <w:color w:val="000000"/>
          <w:sz w:val="28"/>
          <w:szCs w:val="28"/>
          <w:lang w:val="ru-RU"/>
        </w:rPr>
        <w:tab/>
        <w:t>2</w:t>
      </w:r>
      <w:r>
        <w:rPr>
          <w:color w:val="000000"/>
          <w:sz w:val="28"/>
          <w:szCs w:val="28"/>
        </w:rPr>
        <w:t>.  Оприлюднити 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7020" w:leader="none"/>
        </w:tabs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  <w:t>3</w:t>
      </w:r>
      <w:r>
        <w:rPr>
          <w:color w:val="000000"/>
          <w:sz w:val="28"/>
          <w:szCs w:val="28"/>
        </w:rPr>
        <w:t>. Контроль за виконанням розпорядження покласти на заступника міського голови Проценка Р.О. та керівника апарату міського голови               Пищиту С.М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даток </w:t>
      </w:r>
    </w:p>
    <w:p>
      <w:pPr>
        <w:pStyle w:val="Normal"/>
        <w:ind w:left="46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 розпорядження міського голови</w:t>
      </w:r>
    </w:p>
    <w:p>
      <w:pPr>
        <w:pStyle w:val="Normal"/>
        <w:ind w:left="468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ізаційного комітету </w:t>
      </w:r>
      <w:r>
        <w:rPr>
          <w:b/>
          <w:sz w:val="28"/>
          <w:szCs w:val="28"/>
        </w:rPr>
        <w:t xml:space="preserve">з підготовки та відзначення 446-ї річниц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дня заснування міста Кременчука та 74-ї річниці визволення його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ід нацистських загарбникі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алецький Віталій Олексій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іський голова, голова оргкомітет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елипенко Володимир Михайл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ший заступник міського голови, заступник голови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гкомітет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Руслан Олександ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заступник голови оргкомітету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Тетяна Іван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8"/>
                <w:szCs w:val="28"/>
              </w:rPr>
              <w:t>- головний спеціаліст організаційно – контрольного відділу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парату міського голови</w:t>
            </w:r>
            <w:r>
              <w:rPr>
                <w:sz w:val="28"/>
                <w:szCs w:val="28"/>
              </w:rPr>
              <w:t xml:space="preserve"> виконавчого комітету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ременчуцької міської  ради Полтавської області,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кретар оргкоміт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Члени оргкомітету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ін Олександр Геннадій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андир військової частини 3059 Національної гвардії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країни (за згодо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мет Анна Сергії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8"/>
                <w:szCs w:val="28"/>
              </w:rPr>
              <w:t>- начальник відділ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з питань внутрішньої політик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парату  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міського голови </w:t>
            </w:r>
            <w:r>
              <w:rPr>
                <w:sz w:val="28"/>
                <w:szCs w:val="28"/>
              </w:rPr>
              <w:t xml:space="preserve">виконавчого комітету Кременчуцької   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іської ради Полтавської області</w:t>
            </w:r>
            <w:r>
              <w:rPr>
                <w:b/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гла Ольга Володими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рганізаційно – контрольного відділу</w:t>
            </w:r>
            <w:r>
              <w:rPr>
                <w:color w:val="000000"/>
                <w:sz w:val="28"/>
                <w:szCs w:val="28"/>
              </w:rPr>
              <w:t xml:space="preserve"> апарату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іського голови</w:t>
            </w:r>
            <w:r>
              <w:rPr>
                <w:sz w:val="28"/>
                <w:szCs w:val="28"/>
              </w:rPr>
              <w:t xml:space="preserve"> виконавчого комітету Кременчуцької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іської 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Сергій Миколай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sz w:val="28"/>
                <w:szCs w:val="28"/>
              </w:rPr>
              <w:t xml:space="preserve">- начальник Кременчуцького міськрайонного управлінн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У ДСНС України у Полтавській області (за згодо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 Лідія Миколаї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управління соціального захисту  населення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втозаводського району департаменту соці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хисту населення та питань АТО виконавчого коміте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еменчуцької міської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за Борис Іван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голова міської ради інвалідів війни (за згодою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енко Тетяна Пет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ова міського комітету профспілки державних установ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за згодо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усар Валерій Володими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 Вячеслав Вікто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ерівник патрульній поліції м. Кременчука (за згодо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51"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няк Людмила Григо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розвитку підприємництва,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оргівлі,  побуту та регуляторної політики виконавчого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ітету Кременчуцької міської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чікова Наталія Григо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у справах сім’ї, дітей та молоді    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иконавчого комітету Кременчуцької міської  рад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51"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йма Микола Василь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економіки виконавчого комітету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еменчуцької міської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288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шина Руслан Володими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2880" w:leader="none"/>
              </w:tabs>
              <w:rPr/>
            </w:pPr>
            <w:r>
              <w:rPr>
                <w:sz w:val="28"/>
                <w:szCs w:val="28"/>
              </w:rPr>
              <w:t xml:space="preserve">- начальник відділу транспорту виконавчого комітету  </w:t>
            </w:r>
          </w:p>
          <w:p>
            <w:pPr>
              <w:pStyle w:val="Normal"/>
              <w:tabs>
                <w:tab w:val="clear" w:pos="708"/>
                <w:tab w:val="left" w:pos="2850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еменчуцької міської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288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ембет Олександр Михайл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мандир військової частини А 1546 - начальник</w:t>
            </w:r>
          </w:p>
          <w:p>
            <w:pPr>
              <w:pStyle w:val="Normal"/>
              <w:tabs>
                <w:tab w:val="clear" w:pos="708"/>
                <w:tab w:val="left" w:pos="2850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арнізону (за згодо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йко Сергій Павл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з питань надзвичайних ситуацій   </w:t>
            </w:r>
          </w:p>
          <w:p>
            <w:pPr>
              <w:pStyle w:val="Normal"/>
              <w:tabs>
                <w:tab w:val="clear" w:pos="708"/>
                <w:tab w:val="left" w:pos="2850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а цивільного захисту населення виконавчого комітету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ременчуцької  міської ради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 Володимир Олександ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культури і туризму виконавчого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ітету Кременчуцької міської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 Валентина Миколаї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відділу бухгалтерського обліку та звітності -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оловний бухгалтер виконавчого комітету Кременчуцької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іської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Коцар Олександр Миколай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Кременчуцького відділу поліції ГУ НП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країни  в Полтавській області (за згодо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Дмитро Василь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Микола Миколай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45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комунального закладу «Кременчуцький       </w:t>
            </w:r>
          </w:p>
          <w:p>
            <w:pPr>
              <w:pStyle w:val="Normal"/>
              <w:tabs>
                <w:tab w:val="clear" w:pos="708"/>
                <w:tab w:val="left" w:pos="2850" w:leader="none"/>
                <w:tab w:val="left" w:pos="45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ласний госпіталь для ветеранів війни Полтавської    </w:t>
            </w:r>
          </w:p>
          <w:p>
            <w:pPr>
              <w:pStyle w:val="Normal"/>
              <w:tabs>
                <w:tab w:val="clear" w:pos="708"/>
                <w:tab w:val="left" w:pos="2850" w:leader="none"/>
                <w:tab w:val="left" w:pos="45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ласної ради» (за згодо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вик Дмитро Борис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45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Крюківської районної адміністрації   </w:t>
            </w:r>
          </w:p>
          <w:p>
            <w:pPr>
              <w:pStyle w:val="Normal"/>
              <w:tabs>
                <w:tab w:val="clear" w:pos="708"/>
                <w:tab w:val="left" w:pos="2850" w:leader="none"/>
                <w:tab w:val="left" w:pos="4557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иконавчого комітету Кременчуцької міської ради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азур Олександр Іван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відділу фізичної культури і спорту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иконавчого комітету Кременчуцької міської рад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2880" w:leader="none"/>
              </w:tabs>
              <w:ind w:left="-5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ченко Валерій Віталій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Кременчуцького ліцею з посиленою військово-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фізичною підготовкою Полтавської обласної ради        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ик Геннадій Федо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иректор департаменту освіти виконавчого комітету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еменчуцької міської 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ик Іван Володими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житлово-комунального господар-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ва виконавчого комітету Кременчуцької міської  рад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іленко Тетяна Григо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заступник міського голови – начальник фінансового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управління </w:t>
            </w:r>
            <w:r>
              <w:rPr>
                <w:sz w:val="28"/>
                <w:szCs w:val="28"/>
                <w:lang w:val="en-US" w:eastAsia="en-US"/>
              </w:rPr>
              <w:t xml:space="preserve">виконавчого комітету Кременчуцької міської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рад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унь Володимир Валентин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2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чальник управління контролю за станом благоустрою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-26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иконавчого комітету Кременчуцької міської   ради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-2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ятник Юлія Миколаї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відділу - керівник прес-служби виконавчого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ітету Кременчуцької міської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щук Дмитро Онисій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- в.о. начальника  управління охорони здоров’я виконавчого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ітету Кременчуцької міської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ита Світлана Миколаї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керівник </w:t>
            </w:r>
            <w:r>
              <w:rPr>
                <w:sz w:val="28"/>
                <w:szCs w:val="28"/>
              </w:rPr>
              <w:t xml:space="preserve">апарату міського голови виконавчого комітету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ременчуцької міської ради Полтавської області            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Володимир Юрій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департаменту соціального захисту населення т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итань АТО виконавчого комітету Кременчуцької міської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ега Людмила Іван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управління соціального захисту  населення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рюківського району департаменту соціального захис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селення та питань АТО виконавчого коміте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еменчуцької міської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в Віталій Олександ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ова міської ради ветеранів війни, праці та Збройних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ил України (за згодо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нько Катерина Вікто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45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Автозаводської районної адміністрації 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иконавчого комітету Кременчуцької міської  рад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а Ольга Пет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45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щенко Олег Володими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- голова </w:t>
            </w:r>
            <w:r>
              <w:rPr>
                <w:color w:val="000000"/>
                <w:sz w:val="28"/>
                <w:szCs w:val="28"/>
              </w:rPr>
              <w:t>громадської організації «Бойове братство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Руслан Василь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уючий справами виконкому міської ради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left" w:pos="684" w:leader="none"/>
          <w:tab w:val="left" w:pos="7125" w:leader="none"/>
          <w:tab w:val="left" w:pos="12768" w:leader="none"/>
        </w:tabs>
        <w:ind w:right="-228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еруючий справ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left" w:pos="684" w:leader="none"/>
          <w:tab w:val="left" w:pos="7125" w:leader="none"/>
          <w:tab w:val="left" w:pos="12768" w:leader="none"/>
        </w:tabs>
        <w:ind w:right="-228" w:hanging="0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иконкому міської ради</w:t>
      </w:r>
      <w:r>
        <w:rPr>
          <w:b/>
          <w:sz w:val="28"/>
          <w:szCs w:val="28"/>
        </w:rPr>
        <w:t xml:space="preserve">                                                          Р.В.ШАПОВ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7068" w:leader="none"/>
          <w:tab w:val="left" w:pos="1276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7068" w:leader="none"/>
          <w:tab w:val="left" w:pos="1276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ик організаційно - контрольн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дділу апарату міського голови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2340" w:leader="none"/>
          <w:tab w:val="left" w:pos="7020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іської ради Полтавської області                                         </w:t>
      </w:r>
      <w:r>
        <w:rPr>
          <w:b/>
          <w:color w:val="000000"/>
          <w:sz w:val="28"/>
          <w:szCs w:val="28"/>
        </w:rPr>
        <w:t>О.В.БЕЗУГЛА</w:t>
      </w:r>
    </w:p>
    <w:p>
      <w:pPr>
        <w:pStyle w:val="Normal"/>
        <w:tabs>
          <w:tab w:val="clear" w:pos="708"/>
          <w:tab w:val="left" w:pos="2793" w:leader="none"/>
          <w:tab w:val="left" w:pos="7020" w:leader="none"/>
          <w:tab w:val="left" w:pos="7200" w:leader="none"/>
          <w:tab w:val="left" w:pos="7380" w:leader="none"/>
        </w:tabs>
        <w:ind w:left="-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  <w:lang w:val="ru-RU"/>
      </w:rPr>
      <w:t>Виконавчий комітет Кременчуцько</w:t>
    </w:r>
    <w:r>
      <w:rPr>
        <w:sz w:val="20"/>
        <w:szCs w:val="20"/>
      </w:rPr>
      <w:t>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 xml:space="preserve">Розпорядження міського голови від </w:t>
    </w:r>
    <w:r>
      <w:rPr>
        <w:sz w:val="20"/>
        <w:szCs w:val="20"/>
      </w:rPr>
      <w:t>__________</w:t>
    </w:r>
    <w:r>
      <w:rPr>
        <w:b/>
        <w:sz w:val="20"/>
        <w:szCs w:val="20"/>
      </w:rPr>
      <w:t>20</w:t>
    </w:r>
    <w:r>
      <w:rPr>
        <w:sz w:val="20"/>
        <w:szCs w:val="20"/>
      </w:rPr>
      <w:t>___</w:t>
    </w:r>
    <w:r>
      <w:rPr>
        <w:b/>
        <w:sz w:val="20"/>
        <w:szCs w:val="20"/>
      </w:rPr>
      <w:t>№</w:t>
    </w:r>
    <w:r>
      <w:rPr>
        <w:sz w:val="20"/>
        <w:szCs w:val="20"/>
      </w:rPr>
      <w:t>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44:00Z</dcterms:created>
  <dc:creator>Gykova</dc:creator>
  <dc:description/>
  <cp:keywords/>
  <dc:language>en-US</dc:language>
  <cp:lastModifiedBy>petrenkosv</cp:lastModifiedBy>
  <cp:lastPrinted>2017-06-30T15:52:00Z</cp:lastPrinted>
  <dcterms:modified xsi:type="dcterms:W3CDTF">2017-07-06T10:55:00Z</dcterms:modified>
  <cp:revision>29</cp:revision>
  <dc:subject/>
  <dc:title>Про підготовку та відзначення</dc:title>
</cp:coreProperties>
</file>