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.07.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організаці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з підготовки  та  відзначення  </w:t>
      </w:r>
      <w:r>
        <w:rPr>
          <w:b/>
          <w:color w:val="000000"/>
          <w:sz w:val="28"/>
          <w:szCs w:val="28"/>
        </w:rPr>
        <w:t>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ті  Кременчуці  Дня  Прапора Украї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26-ї  річниці  незалежності  Украї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З метою підготовки</w:t>
      </w:r>
      <w:r>
        <w:rPr>
          <w:sz w:val="28"/>
          <w:szCs w:val="28"/>
        </w:rPr>
        <w:t xml:space="preserve"> і гідного відзначення</w:t>
      </w:r>
      <w:r>
        <w:rPr>
          <w:color w:val="000000"/>
          <w:sz w:val="28"/>
          <w:szCs w:val="28"/>
        </w:rPr>
        <w:t xml:space="preserve"> в місті Кременчуці Дня Прап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-ї річниці незалежності України, консолідації українського суспільства, шанобливого ставлення мешканців міста до історії рідного краю, виховування почуття патріотизму та любові до рідної Полтавщини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Затвердити склад організаційного комітету з підготовки та відзначення в місті Кременчуці Дня Прапора України 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-ї  річниці незалежності України </w:t>
      </w:r>
      <w:r>
        <w:rPr>
          <w:color w:val="000000"/>
          <w:spacing w:val="-14"/>
          <w:sz w:val="28"/>
          <w:szCs w:val="28"/>
        </w:rPr>
        <w:t>(додаток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 Оприлюднити  розпорядження 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виконанням розпорядження покласти на </w:t>
      </w:r>
      <w:r>
        <w:rPr>
          <w:spacing w:val="-4"/>
          <w:sz w:val="28"/>
          <w:szCs w:val="28"/>
        </w:rPr>
        <w:t>заступника міського голови Проценка Р.О. та керівника апарату міського голови           Пищиту С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ізаційного комітету з підготовки та відзначення в місті Кременчуці Дня Прапора України та 26-ї річниці незалежності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риценко Юрій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секретар міської ради, голов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оргкомітет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оргкомітету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sz w:val="28"/>
                <w:szCs w:val="28"/>
              </w:rPr>
              <w:t xml:space="preserve">Жукова Тетяна Іванівна  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головний спеціаліст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 ради Полтавської області,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ін Олександр Геннад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військової частини 3059 Національної гвардії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іського голови </w:t>
            </w:r>
            <w:r>
              <w:rPr>
                <w:sz w:val="28"/>
                <w:szCs w:val="28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- начальник Кременчуцького міськрайонного 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 ДСНС України у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го комітету профспілки державних установ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ерівник патрульній поліції м. Кременчука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/>
            </w:pPr>
            <w:r>
              <w:rPr>
                <w:sz w:val="28"/>
                <w:szCs w:val="28"/>
              </w:rPr>
              <w:t xml:space="preserve">Жорняк Людмила Григорівна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виконавч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мбет Олександр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андир військової частини А 1546 - начальник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рнізону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йко Сергій Пав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з питань надзвичайних ситуацій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 цивільного захисту населення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 міської рад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ов Володимир Олександрович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культури і туризму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бухгалтерського обліку та звітності -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цар Олександр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Кременчуцького відділу поліції ГУ Н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 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о Борис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юків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зур Олександр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відділу фізичної культури і спорт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еннадій Фед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департаменту освіти виконавчого комітет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житлово-комунального господар-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ва 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аступник міського голови – начальник фінансов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управління </w:t>
            </w:r>
            <w:r>
              <w:rPr>
                <w:sz w:val="28"/>
                <w:szCs w:val="28"/>
                <w:lang w:val="en-US" w:eastAsia="en-US"/>
              </w:rPr>
              <w:t xml:space="preserve">виконавчого комітету Кременчуцької міської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  ради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щук Дмитро Они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в.о. начальника 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ерівник апарату міського голови виконавчого комітету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олодимир Юр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соціального захисту населення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итань АТО виконавчого комітету Кременчуцької міської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Катерина Вікт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Автозавод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 міської рад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 - контро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                                        </w:t>
      </w:r>
      <w:r>
        <w:rPr>
          <w:b/>
          <w:color w:val="000000"/>
          <w:sz w:val="28"/>
          <w:szCs w:val="28"/>
        </w:rPr>
        <w:t>О.В.БЕЗУГЛА</w:t>
      </w:r>
    </w:p>
    <w:p>
      <w:pPr>
        <w:pStyle w:val="Normal"/>
        <w:tabs>
          <w:tab w:val="clear" w:pos="708"/>
          <w:tab w:val="left" w:pos="2340" w:leader="none"/>
          <w:tab w:val="left" w:pos="7068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2:00Z</dcterms:created>
  <dc:creator>Gykova</dc:creator>
  <dc:description/>
  <cp:keywords/>
  <dc:language>en-US</dc:language>
  <cp:lastModifiedBy>petrenkosv</cp:lastModifiedBy>
  <cp:lastPrinted>2015-07-27T11:04:00Z</cp:lastPrinted>
  <dcterms:modified xsi:type="dcterms:W3CDTF">2017-07-06T10:22:00Z</dcterms:modified>
  <cp:revision>220</cp:revision>
  <dc:subject/>
  <dc:title>Про підготовку та відзначення</dc:title>
</cp:coreProperties>
</file>