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83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.06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Крупи Ірини ******** вх. № 25/28-05/31172 від 17.05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3/5 частині житлового будинку з господарськими будівлями таку поштову адресу: м. Кременчук, вул. ***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5-24T15:09:00Z</cp:lastPrinted>
  <dcterms:modified xsi:type="dcterms:W3CDTF">2017-06-30T12:52:00Z</dcterms:modified>
  <cp:revision>4</cp:revision>
  <dc:subject/>
  <dc:title>Кременчуцька міська рада</dc:title>
</cp:coreProperties>
</file>