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10.2022                                                                                   № 261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2 рік</w:t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 виконавчого комітету Кременчуцької міської ради Кременчуцького району Полтавської області від 18.08.2022 № 1159 «Про перерозподіл бюджетних асигнувань, затверджених в бюджеті Кременчуцької міської територіальної громади на 2022 рік</w:t>
      </w:r>
      <w:r>
        <w:rPr>
          <w:color w:val="FF00FF"/>
          <w:sz w:val="28"/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 xml:space="preserve">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2 рік по КПКВКМБ 0217610 «Сприяння розвитку малого та середнього підприємництва», затвердженого розпорядженням міського голови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1.02.2022 № 21-Р «Про затвердження  паспортів бюджетних програм на 2022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0:00Z</dcterms:created>
  <dc:creator>USER</dc:creator>
  <dc:description/>
  <cp:keywords/>
  <dc:language>en-US</dc:language>
  <cp:lastModifiedBy>zaichenko</cp:lastModifiedBy>
  <cp:lastPrinted>2022-09-29T10:49:00Z</cp:lastPrinted>
  <dcterms:modified xsi:type="dcterms:W3CDTF">2022-10-17T06:00:00Z</dcterms:modified>
  <cp:revision>3</cp:revision>
  <dc:subject/>
  <dc:title> </dc:title>
</cp:coreProperties>
</file>