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5.10.2022                                                                                              № 256-Р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 на 2022 рік</w:t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               № 836 «Про деякі питання запровадження програмно-цільового методу складання та виконання місцевих бюджетів», рішень  виконавчого комітету Кременчуцької міської ради Кременчуцького району Полтавської області від 11.08.2022 № 1101 «Про перерозподіл бюджетних асигнувань, затверджених у бюджеті Кременчуцької міської територіальної громади на 2022 рік», від 11.08.2022 № 1103 «Про поновлення коштів Стабілізаційного Фонду Кременчуцької міської територіальної громади та скасування рішень», від 12.08.2022 № 1114, від 18.08.2022 № 1146, від 26.08.2022 № 1196 «Про виділення коштів з Стабілізаційного Фонду Кременчуцької міської територіальної громади»,</w:t>
      </w:r>
      <w:r>
        <w:rPr>
          <w:color w:val="FF00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 26.08.2022 № 1200 «Про перерозподіл бюджетних асигнувань, затверджених у бюджеті Кременчуцької міської територіальної громади на 2022 рік», від 02.09.2022 № 1254 «Про виділення коштів з Стабілізаційного Фонду Кременчуцької міської територіальної громади», керуючись ст. 42 Закону України «Про місцеве самоврядування в Україні»: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аспорту бюджетної програми місцевого бюджету на 2022 рік по КПКВКМБ 02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, затвердженого розпорядженням міського голови від 16.08.2022  № 209-Р «Про внесення змін до паспорту  бюджетної програми на 2022 рік»  (додається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Віталій 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1049" w:bottom="11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spacing w:lineRule="auto" w:line="12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2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5:34:00Z</dcterms:created>
  <dc:creator>USER</dc:creator>
  <dc:description/>
  <cp:keywords/>
  <dc:language>en-US</dc:language>
  <cp:lastModifiedBy>zaichenko</cp:lastModifiedBy>
  <cp:lastPrinted>2022-08-15T14:58:00Z</cp:lastPrinted>
  <dcterms:modified xsi:type="dcterms:W3CDTF">2022-10-17T05:35:00Z</dcterms:modified>
  <cp:revision>3</cp:revision>
  <dc:subject/>
  <dc:title> </dc:title>
</cp:coreProperties>
</file>