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8.09.2022</w:t>
        <w:tab/>
        <w:tab/>
        <w:tab/>
        <w:tab/>
        <w:tab/>
        <w:tab/>
        <w:tab/>
        <w:tab/>
        <w:tab/>
        <w:tab/>
        <w:tab/>
        <w:t>№ 244-Р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2-2023 роках, керуючись Кодексом цивільного захисту України, розпорядженням міського голови 01.02.2022 № 19-Р «Про затвердження Плану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2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4.10.2022 по 20.10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28.10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23.09.2021 № 234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від 28.09.2022     № 24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ересувних джерел електропостачання на підприємств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744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скал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Директор Департаменту житлово-комунального господарства Кременчуцької міської ради </w:t>
            </w:r>
            <w:r>
              <w:rPr>
                <w:sz w:val="28"/>
                <w:szCs w:val="28"/>
                <w:lang w:val="uk-UA" w:eastAsia="en-US"/>
              </w:rPr>
              <w:t>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ртю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над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шаденко Вікт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транспортного Кремен-чуцького комунального автотранспортного підприємства 162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с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житлово-експлуатаційного відділу управління      житлової      політики   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рніє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начальника управління - начальник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ргій Віта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й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  <w:tr>
        <w:trPr>
          <w:trHeight w:val="6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/>
      </w:pPr>
      <w:r>
        <w:rPr>
          <w:b/>
          <w:sz w:val="28"/>
          <w:lang w:val="uk-UA"/>
        </w:rPr>
        <w:t>Начальник відділу забезпечення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 цивільного захисту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равління з питань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-142" w:hanging="0"/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Геннадій ДОРОШЕНКО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User</cp:lastModifiedBy>
  <cp:lastPrinted>2022-09-23T11:24:00Z</cp:lastPrinted>
  <dcterms:modified xsi:type="dcterms:W3CDTF">2022-10-04T07:18:00Z</dcterms:modified>
  <cp:revision>190</cp:revision>
  <dc:subject/>
  <dc:title>Про створення комісії з проведення огляду-конкурсу захисних споруд цивільної оборони міста </dc:title>
</cp:coreProperties>
</file>