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22                                                                                    № 245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19.05.2022  № 646,  від 19.05.2022  № 651, від 19.05.2022 № 652, від 19.05.2022 № 653 «Про виділення коштів з Стабілізаційного Фонду  Кременчуцької міської територіальної громади», від 23.05.2022 № 680 «Про внесення змін до рішення виконавчого комітету Кременчуцької міської ради Кременчуцького району Полтавської області від 30.03.2022 № 377», від 25.05.2022 № 691 «Про виділення коштів з Стабілізаційного Фонду Кременчуцької міської територіальної громади», від 30.05.2022 № 705 «Про внесення змін до рішення виконавчого комітету Кременчуцької міської ради Кременчуцького району Полтавської області від 15.03.2022 № 282», від 02.06.2022 № 722, від 02.06.2022 № 725, від 02.06.2022 № 726, від 09.06.2022 № 743, від 09.06.2022 № 744, від 16.06.2022  № 758, від 16.06.2022 № 759 , від 16.06.2022 № 761, від 16.06.2022               № 790, від 23.06.2022 № 801, від 23.06.2022 № 802 «Про виділення коштів з Стабілізаційного Фонду Кременчуцької міської територіальної громади»,  від 23.06.2022 № 805 «Про внесення змін до рішення виконавчого комітету Кременчуцької міської ради Кременчуцького району полтавської області від 16.06.2022 № 761», від 30.06.2022 № 848, від 30.06.2022 № 849, від 30.06.2022         № 851, від 30.06.2022 № 852, від 08.07.2022 № 916, від 21.07.2022 № 960, від 21.07.2022 № 961, від 21.07.2022 № 963, від 22.07.2022 № 1000 «Про виділення коштів з Стабілізаційного Фонду 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             2022 рік по КПКВКМБ 0218240 «Заходи та роботи з територіальної оборони», затвердженого розпорядженням міського голови від 30.06.2022 № 172-Р «Про внесення змін  до паспорту  бюджетної програми на 2022 рік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4:00Z</dcterms:created>
  <dc:creator>USER</dc:creator>
  <dc:description/>
  <cp:keywords/>
  <dc:language>en-US</dc:language>
  <cp:lastModifiedBy>zaichenko</cp:lastModifiedBy>
  <cp:lastPrinted>2022-09-23T11:29:00Z</cp:lastPrinted>
  <dcterms:modified xsi:type="dcterms:W3CDTF">2022-09-30T05:34:00Z</dcterms:modified>
  <cp:revision>3</cp:revision>
  <dc:subject/>
  <dc:title> </dc:title>
</cp:coreProperties>
</file>