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29.09.2022</w:t>
        <w:tab/>
        <w:tab/>
        <w:tab/>
        <w:tab/>
        <w:tab/>
        <w:tab/>
        <w:tab/>
        <w:tab/>
        <w:tab/>
        <w:tab/>
        <w:tab/>
        <w:t>№ 248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тримання талонів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по вирішенню питань про             надання матеріальної допомоги мешканцям Кременчуцької міської територіальної громади, які опинились в складних життєвих обставинах                від 26 вересня 2022 року № 19, керуючись ст.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, на отримання талонів – запрошень на гаряче харчування у жовтні 2022 року (додаєтьс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, на отримання талонів – запрошень на гаряче харчування у жовтні 2022 року (додається)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писок сімей, які перебувають на обліку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   у жовтні 2022 року (додається)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писок сімей, які перебувають на обліку в управлінні соціального захисту населення Крюківського району Департаменту                    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у жовтні 2022 року (додається)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Автозаводський район) та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запрошень на гаряче харчування у жовтні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2022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Крюківський район) та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жовтні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2022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.09.2022  № 248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одиноких громадян похилого віку та осіб з інвалідністю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,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тримання талонів – запрошень на гаряче харчування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kern w:val="2"/>
          <w:sz w:val="32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kern w:val="2"/>
          <w:sz w:val="32"/>
          <w:szCs w:val="28"/>
          <w:lang w:val="uk-UA" w:eastAsia="uk-UA"/>
        </w:rPr>
        <w:t>у жовтні 2022 року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82"/>
        <w:gridCol w:w="757"/>
        <w:gridCol w:w="3217"/>
        <w:gridCol w:w="1819"/>
      </w:tblGrid>
      <w:tr>
        <w:trPr>
          <w:trHeight w:val="2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стахо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слава Василі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О</w:t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ладк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ієв Олександр Михайл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лгі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ташо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да Дмитрі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ініна Людмила Олександрі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толи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Олексії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маш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машний Олександр Віктор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Григор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83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єм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Афанасі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О</w:t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 В’ячеслав Володимир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ромцо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Геннадійови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имбалюк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Євгенії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бан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Дмитрі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цова Наталя Олександрі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елеп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Олексіїв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32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32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32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32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>Марина ДОЦЕНКО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82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9.09.2022  № 248-Р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та 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гаряче харчув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у жовтн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 2022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ок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75"/>
        <w:gridCol w:w="836"/>
        <w:gridCol w:w="3214"/>
        <w:gridCol w:w="1817"/>
      </w:tblGrid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горія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7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гап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ш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.</w:t>
            </w:r>
          </w:p>
        </w:tc>
      </w:tr>
      <w:tr>
        <w:trPr>
          <w:trHeight w:val="49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ж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Олексії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6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бл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олодимирі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.</w:t>
            </w:r>
          </w:p>
        </w:tc>
      </w:tr>
      <w:tr>
        <w:trPr>
          <w:trHeight w:val="85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Федорі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.</w:t>
            </w:r>
          </w:p>
        </w:tc>
      </w:tr>
      <w:tr>
        <w:trPr>
          <w:trHeight w:val="96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овер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Михайл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тайг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Павлі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.</w:t>
            </w:r>
          </w:p>
        </w:tc>
      </w:tr>
      <w:tr>
        <w:trPr>
          <w:trHeight w:val="98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ром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Миколаї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.</w:t>
            </w:r>
          </w:p>
        </w:tc>
      </w:tr>
      <w:tr>
        <w:trPr>
          <w:trHeight w:val="7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к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Андрії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війни</w:t>
            </w:r>
          </w:p>
        </w:tc>
      </w:tr>
      <w:tr>
        <w:trPr>
          <w:trHeight w:val="41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83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Петрі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9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>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82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962"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.09.2022  № 248-Р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як малозабезпечені сім’ї, на отримання талонів – запрошень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 у жовтні 2022 року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300"/>
        <w:gridCol w:w="1213"/>
        <w:gridCol w:w="4284"/>
      </w:tblGrid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27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25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р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р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Віталій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а Андрії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італії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Сергій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Геннадії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Богдан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ла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вач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хтя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митер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Юрії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25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ер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Васил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фре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Віталії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фре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Костянтин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іна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іктор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інак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іна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іна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тислав Олександр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Петр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втина Олег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ел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гор Дмитр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ла Іван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 Віталій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рестов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іна Сергії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еліна Віктор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 Сулейман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б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б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 Юрій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ли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Віталії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25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инич Тимур Євгеній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инич Іван Олександр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юхі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юх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Богдан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іна Михайл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ши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шир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Юрії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гор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ох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 Володимир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гор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я Олег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зи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зи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сеній Вячеслав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н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нат Володимир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Олексії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різ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ходь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Олег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Федор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дору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Олег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дор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Андрій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асил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25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 Юрійови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ю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а Юрії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и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Анатолії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и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іктор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Віктор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іна Євген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’я Денис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вор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Олег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19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вор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ангеліна Руслані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>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962" w:hanging="0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.09.2022  № 248-Р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 у жовтні 2022 року</w:t>
      </w:r>
    </w:p>
    <w:tbl>
      <w:tblPr>
        <w:tblW w:w="4850" w:type="pct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84"/>
        <w:gridCol w:w="979"/>
        <w:gridCol w:w="4481"/>
      </w:tblGrid>
      <w:tr>
        <w:trPr>
          <w:trHeight w:val="5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2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лає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біна Володимирі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7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а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гарита Дмитрі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6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нн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Олексії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5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ник Володимир Олександр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5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бчакб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я Теміргалії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7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з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ур Максим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5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5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7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стина Андрії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6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еліна Андрії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7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слава Андрії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5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84"/>
        <w:gridCol w:w="979"/>
        <w:gridCol w:w="4481"/>
      </w:tblGrid>
      <w:tr>
        <w:trPr>
          <w:trHeight w:val="4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Як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5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іна Які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5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віднич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алерії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5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іднича Олександра Олександрі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5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іднич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Тарасі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5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віднич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Максим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5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а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5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а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іна Давиді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5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колає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уш Давид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5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ір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хайлі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5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ірн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на Олексії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5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ья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5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ья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Андрії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>Марина ДОЦЕНКО</w:t>
      </w:r>
      <w:r>
        <w:br w:type="page"/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widowControl/>
        <w:suppressAutoHyphens w:val="false"/>
        <w:ind w:left="4820" w:hanging="0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.09.2022  № 248-Р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(Автозаводський район) та опинились в                складних життєвих обставинах, на отримання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на гаряче харчування у жовтні 2022 року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22"/>
        <w:gridCol w:w="828"/>
        <w:gridCol w:w="2728"/>
        <w:gridCol w:w="2103"/>
      </w:tblGrid>
      <w:tr>
        <w:trPr>
          <w:trHeight w:val="30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атегорія</w:t>
            </w:r>
          </w:p>
        </w:tc>
      </w:tr>
      <w:tr>
        <w:trPr>
          <w:trHeight w:val="2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15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хмилов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асил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ецьк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а Дмитр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тина </w:t>
            </w:r>
          </w:p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 опікою</w:t>
            </w:r>
          </w:p>
        </w:tc>
      </w:tr>
      <w:tr>
        <w:trPr>
          <w:trHeight w:val="2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їса Миколаї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ікун Білецької Ярослави Дмитрівни</w:t>
            </w:r>
          </w:p>
        </w:tc>
      </w:tr>
      <w:tr>
        <w:trPr>
          <w:trHeight w:val="2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окінь Володимир Миколайо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Михайл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ц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имія Софрон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Давидов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енис Веніаміно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79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Демиденко Анатолій Володимиро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фи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Михайл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найденко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ихайло Івано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4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ящ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Петр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цов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колаї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15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енко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Анатолійо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льчук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Степан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Олексії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сім’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на Олексії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val="uk-UA"/>
              </w:rPr>
              <w:t>сім’я</w:t>
            </w:r>
          </w:p>
        </w:tc>
      </w:tr>
      <w:tr>
        <w:trPr>
          <w:trHeight w:val="2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им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Як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ушенко Людмила Никифор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ненко Олександр Миколайо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Івано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ілянськ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Іван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ок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Олего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ок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</w:rPr>
              <w:t>Ганна Віктор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Василів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епа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val="uk-UA"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>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253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.09.2022  № 248-Р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(Крюківський район) та опинились в складних життєвих обставинах, на отримання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на гаряче харчування у жовтні 2022 року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84"/>
        <w:gridCol w:w="975"/>
        <w:gridCol w:w="3081"/>
        <w:gridCol w:w="1960"/>
      </w:tblGrid>
      <w:tr>
        <w:trPr>
          <w:trHeight w:val="30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атегорія</w:t>
            </w:r>
          </w:p>
        </w:tc>
      </w:tr>
      <w:tr>
        <w:trPr>
          <w:trHeight w:val="25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15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б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Дмитрі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ц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Івані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8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об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ір Василь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а з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І 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5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жій Людмила Анатолії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8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мид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8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ги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Павл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8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же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Миколаї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8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ницька Надія Володимирі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4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мт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Едуарді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6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ріо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Федорі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Леоніді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41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15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8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Василі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хайл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Валерій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им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Петрі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имко Юрій Олександр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є соціальні послуги</w:t>
            </w:r>
          </w:p>
        </w:tc>
      </w:tr>
      <w:tr>
        <w:trPr>
          <w:trHeight w:val="25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вчіннік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рацює</w:t>
            </w:r>
          </w:p>
        </w:tc>
      </w:tr>
      <w:tr>
        <w:trPr>
          <w:trHeight w:val="25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ерз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Григорі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ябен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Дмитрі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а з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 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5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мя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 Миколай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льник Ганна Олександрі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8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Леонід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8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дови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Давиді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8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фаєв Олександр Миколайови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8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вец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Сергіїв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а з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 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Марина ДОЦЕНКО</w:t>
      </w:r>
    </w:p>
    <w:sectPr>
      <w:footerReference w:type="default" r:id="rId2"/>
      <w:type w:val="nextPage"/>
      <w:pgSz w:w="11906" w:h="16838"/>
      <w:pgMar w:left="1560" w:right="707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Розпорядження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го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голови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Style6">
    <w:name w:val="Нижний колонтитул Знак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Style8">
    <w:name w:val="Текст выноски Знак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23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4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8:00Z</dcterms:created>
  <dc:creator>Priymalna</dc:creator>
  <dc:description/>
  <cp:keywords/>
  <dc:language>en-US</dc:language>
  <cp:lastModifiedBy>Петренко Світлана Василівна</cp:lastModifiedBy>
  <cp:lastPrinted>2022-09-27T11:48:00Z</cp:lastPrinted>
  <dcterms:modified xsi:type="dcterms:W3CDTF">2022-10-03T06:32:00Z</dcterms:modified>
  <cp:revision>5</cp:revision>
  <dc:subject/>
  <dc:title>Про    затвердження     списків     на</dc:title>
</cp:coreProperties>
</file>