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0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3.06.2017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13.06.2017 № 165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розпорядження міського голови від 13.06.2017 №165-Р «Про затвердження списків на отримання талонів - запрошень на гаряче харчування», виклавш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червні 2017 року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затверджений п. 3, в новій редакції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червні 2017 року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5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хмилова 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хмилова Олександр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хмилова Євгенія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милов Артем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с. *, к. 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м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, с. *, к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икова Н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***, б. **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************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льова Алі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, б. **, кв. **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льов Віталій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, б. **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льов Давид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льова Варвар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Марія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Валерій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***********, б. *, кв. **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Іван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діна 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діна Кір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дін 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Іри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***, б. 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Софія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***, б. 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оненко Алі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їзд 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оненко Вікторія 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їзд 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датян Євгеній Арт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їзд 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онік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. **********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*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ламаре</w:t>
            </w: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uk-UA"/>
              </w:rPr>
              <w:t>ь Дар</w:t>
            </w:r>
            <w:r>
              <w:rPr>
                <w:sz w:val="28"/>
                <w:szCs w:val="28"/>
              </w:rPr>
              <w:t>`</w:t>
            </w:r>
            <w:r>
              <w:rPr>
                <w:sz w:val="28"/>
                <w:szCs w:val="28"/>
                <w:lang w:val="uk-UA"/>
              </w:rPr>
              <w:t>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ярко Людмил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ярко Артур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ар Ю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лод Гліб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лод Марко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ина Надія Миро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 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Вікторія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 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ина Єго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 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Калер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ченко Михайло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н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новс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тянтин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*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овська Катери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 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овська Єванге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 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О.А.ПАВ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1:00Z</dcterms:created>
  <dc:creator>Priymalna</dc:creator>
  <dc:description/>
  <cp:keywords/>
  <dc:language>en-US</dc:language>
  <cp:lastModifiedBy>petrenkosv</cp:lastModifiedBy>
  <cp:lastPrinted>2017-06-21T09:05:00Z</cp:lastPrinted>
  <dcterms:modified xsi:type="dcterms:W3CDTF">2017-06-23T13:13:00Z</dcterms:modified>
  <cp:revision>3</cp:revision>
  <dc:subject/>
  <dc:title>Про    затвердження     списків     на </dc:title>
</cp:coreProperties>
</file>