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6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№ 13 від 14 червня 2017 року засідання комісії з розгляду питань надання матеріальної допомоги учасникам антитерористичної операції або членам їх сімей – мешканцям м. Кременчука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одноразову матеріальну допомогу учасникам антитерористичної операц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Білку Ростиславу Валентиновичу, **** р. н., учаснику бойових дій,                         в сумі 3 000 грн. Мешкає за адресою: просп. **********, буд. **, кв. **,        тел. *******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Вороньку Анатолію Андрійовичу, **** р. н., учаснику бойових дій,      в сумі 3 000 грн. Мешкає за адресою: вул. **********, буд. **, кв. **,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Грінченку Олександру Анатолійовичу, **** р. н., учаснику бойових дій, в сумі 3 000 грн. Мешкає за адресою: вул. **********, буд.**,   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 Даценку Сергію Сергійовичу, **** р. н., учаснику бойових дій,                           в сумі 3 000 грн. Мешкає за адресою: просп. **********, буд.**, кв. **,            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Коваленку Владиславу Валерійовичу, **** р. н., учаснику бойових дій, в сумі 3 000 грн. Знятий з місця реєстрації в ********** з 23.03.2011, мешкає за адресою: вул. **********, буд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 Кулішу Олександру Михайловичу, **** р.н., інваліду війни ІІ групи,          в сумі 6 000 грн. Зареєстрований за адресою: вул. **********, буд. **, кв. **, мешкає за адресою: пров. **********, буд. **, кв. **, тел. ***********,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Кушку Юрію Миколайовичу, **** р. н., учаснику бойових дій,                     в сумі 3 000 грн. Зареєстрований за адресою: просп. **********, буд. **, мешкає за адресою: просп. **********, буд. **, кв.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8. Лозенку Олександру Анатолійовичу, **** р. н., учаснику бойових дій, в сумі 3 000 грн. Мешкає за адресою: вул. **********, буд. **, кв. **,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9. Ложкіну Руслану Сергійовичу, **** р. н., учаснику бойових дій,               в сумі 3 000 грн. Мешкає за адресою: вул. **********, буд. **, кв. **,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0. Михайлову Геннадію Анатолійовичу, **** р. н., учаснику бойових дій, в сумі 3 000 грн. Мешкає за адресою: пров. **********, буд. **, кв. **,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1. Онищенку Василю Володимировичу, **** р. н., учаснику бойових дій, в сумі 3 000 грн. Мешкає за адресою: вул. **********, буд. **,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2. Поворознюку Павлу Віталійовичу, **** р. н., учаснику бойових дій,   в сумі 3 000 грн. Зареєстрований за адресою: **********, вул. **********, буд.**, мешкає за адресою: м. Кременчук, вул. **********, буд. **, кв. **,    тел. *******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3. Сивоконю Івану Ігоровичу, **** р. н., учаснику бойових дій, який проходив строкову службу в ЗС України, в сумі 3 000 грн. Мешкає за адресою:                           вул. **********, буд.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4. Старушку Сергію Анатолійовичу, **** р. н., учаснику бойових дій,           в сумі 3 000 грн. Мешкає за адресою: вул. **********, буд.**, кв. **,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 Чередніченку Максиму Сергійовичу, **** р. н., учаснику бойових дій, в сумі 3 000 грн. Зареєстрований за адресою: вул. **********, буд. **,     кв. **, мешкає за адресою: вул. **********, буд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6. Шамраю Валерію Валерійовичу, **** р. н., учаснику бойових дій,       в сумі 3 000 грн. Мешкає за адресою: вул. ***********, буд. **, кв. **,          тел. *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матеріальну допомогу постраждалим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Михайлову Геннадію Анатолійовичу, **** р. н., учаснику бойових дій, у зв’язку з необхідністю лікування, в сумі 1 500 грн. Мешкає за адресою: пров. *********, буд. **, кв. **,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Монастирському Олегу Сергійовичу, **** р. н., учаснику бойових дій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необхідністю лікування, в сумі 5 000 грн. Мешкає за адресою: квартал ****, буд. ** кв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3. Відмовити в наданні матеріальної допомоги: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Білоусу Андрію Володимировичу, **** р.н., учаснику бойових дій, працівнику Кременчуцького відділу поліції ГУНП в Полтавській області. Мешкає за адресою: вул. **********, буд.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Головченку Андрію Віталійовичу, **** р. н. , учаснику бойових дій, так як згідно з розпорядженням міського голови від 09.03.2017 № 76-Р «Про надання матеріальної допомоги за рахунок міського бюджету», виділено матеріальну допомогу, в сумі 3 000 грн. Зареєстрований за адресою:              вул. **********, буд. **, корп. **, гурт. **********, мешкає за адресою:         вул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Горбаню Миколі Олександровичу, **** р. н., учаснику бойових дій, так як згідно з розпорядженням міського голови від 09.03.2017 № 76-Р «Про надання матеріальної допомоги за рахунок міського бюджету», виділено матеріальну допомогу, в сумі 3 000 грн. Мешкає за адресою:                        просп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Дацію Володимиру Володимировичу, **** р. н., учаснику бойових дій, який проходить службу у військовій частині А 1546 ЗС України за контрактом. Мешкає за адресою: просп. **********, буд. **, кв. **,               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Дацію Миколі Володимировичу, **** р. н., учаснику бойових дій, який проходить службу у військовій частині 3059 Національної гвардії України. Мешкає за адресою: просп. **********, буд. **, кв. **,                                    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 Іваночці Івану Дмитровичу, **** р. н., учаснику бойових дій, який проходить службу у військовій частині А 1546 ЗС України за контрактом. Мешкає за адресою: вул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7. Каю Костянтину Леонідовичу, **** р. н., учаснику бойових дій, так як згідно з розпорядженням міського голови від 12.01.2017 № 13-Р «Про надання матеріальної допомоги за рахунок міського бюджету», виділено матеріальну допомогу, в сумі 3 000 грн. Мешкає за адресою: вул. **********, буд. **, кв. **.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8. Копилу Дмитру Михайловичу, **** р. н. , учаснику бойових дій, так як згідно з розпорядженням міського голови від 02.06.2017 № 159-Р «Про надання матеріальної допомоги за рахунок міського бюджету», виділено матеріальну допомогу, в сумі 3 000 грн. Мешкає за адресою: вул. **********, буд. **, кв. **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9. Криську Костянтину Миколайовичу, **** р. н., учаснику бойових дій, співробітнику Служби безпеки України. Мешкає за адресою: вул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0. Лазоренку Сергію Михайловичу, **** р. н., учаснику бойових дій, працівнику УМВС України в Полтавській області. Мешкає за адресою:    квартал 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1. Лялюку Олександру Сергійовичу, **** р. н., учаснику бойових дій, працівнику УМВС України в Полтавській області. Мешкає за адресою:                квартал 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2. Мельничуку Сергію Валерійовичу, **** р. н., учаснику бойових дій, так як згідно з розпорядженням міського голови від 06.04.2017 № 106-Р «Про надання матеріальної допомоги за рахунок міського бюджету», виділено матеріальну допомогу, в сумі 3 000 грн. Мешкає за адресою: вул. 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3. Повелиці Сергію Івановичу, **** р. н., учаснику бойових дій, який проходить службу у військовій частині А 1546 ЗС України за контрактом. Мешкає за адресою: просп. **********, буд. **, кв. **,                                                      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4. Турчину Денису Ігоровичу, **** р. н., учаснику бойових дій, працівнику УМВС України в Полтавській області. Мешкає за адресою:                вул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Всього для надання матеріальної допомоги виділити                               57 500 (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десят сім тисяч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сот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           Здоймі М.О. провести виплату матеріальної допомоги в сумі                                         57 500 (п’ятдесят сім тисяч п’ятсот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9:00Z</dcterms:created>
  <dc:creator>User</dc:creator>
  <dc:description/>
  <cp:keywords/>
  <dc:language>en-US</dc:language>
  <cp:lastModifiedBy>petrenkosv</cp:lastModifiedBy>
  <cp:lastPrinted>2017-05-22T08:35:00Z</cp:lastPrinted>
  <dcterms:modified xsi:type="dcterms:W3CDTF">2017-06-27T11:30:00Z</dcterms:modified>
  <cp:revision>127</cp:revision>
  <dc:subject/>
  <dc:title>Про роботу територіальних центрів</dc:title>
</cp:coreProperties>
</file>