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06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80645</wp:posOffset>
                </wp:positionV>
                <wp:extent cx="33051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введення в постійну експлуатацію комплексної системи захисту інформації в автоматизованій системі АС_1_К_4_КМР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25pt;mso-wrap-distance-left:9.05pt;mso-wrap-distance-right:9.05pt;mso-wrap-distance-top:0pt;mso-wrap-distance-bottom:0pt;margin-top:6.3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/>
                        </w:rPr>
                        <w:t xml:space="preserve"> введення в постійну експлуатацію комплексної системи захисту інформації в автоматизованій системі АС_1_К_4_КМР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имог законодавчих та нормативних документів з технічного захисту інформації з обмеженим доступом, чинних в Україні, та на підставі Декларації про відповідність КСЗІ вимогам нормативних документів із ТЗІ, зареєстрованої в Адміністрації Державної служби спеціального зв’язку та захисту інформації України 15.05.2017 за №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51, згідно зі ст. 42 Закону України "Про місцеве самоврядування в Україні"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вести в постійну експлуатацію комплексну систему захисту інформації в автоматизованій системі АС_1_К_4_КМР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но-секретного органу виконавчого комітету Кременчуцької міської ради Полтавської області з 22.06.201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2. Дозволити обробку інформації з найвищим грифом обмеження доступу "Для службового користування" в комплексній системі захисту інформації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ованої системи АС_1_К_4_КМР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но-секретного органу виконавчого комітету Кременчуцької міської ради Полтавської області з 22.06.2017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3. Розпорядження міського голови від 20.08.2014 №242-Р "Про призупинення обробки службової інформації в автоматизованій системі "Кремінь" вважати таким, що втратило чинніс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4. Оприлюднити розпорядження міського голови відповідно до вимог законодав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5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 xml:space="preserve"> В.О.МАЛЕЦ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lang w:val="uk-UA"/>
      </w:rPr>
      <w:t>_______________________________________________________________________________________</w:t>
    </w:r>
    <w:r>
      <w:rPr>
        <w:rFonts w:cs="Times New Roman" w:ascii="Times New Roman" w:hAnsi="Times New Roman"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 міського голови від _________ 20___  №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567"/>
      <w:jc w:val="both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8:00Z</dcterms:created>
  <dc:creator>isp</dc:creator>
  <dc:description/>
  <cp:keywords/>
  <dc:language>en-US</dc:language>
  <cp:lastModifiedBy>petrenkosv</cp:lastModifiedBy>
  <cp:lastPrinted>2017-06-22T10:35:00Z</cp:lastPrinted>
  <dcterms:modified xsi:type="dcterms:W3CDTF">2017-06-23T11:58:00Z</dcterms:modified>
  <cp:revision>2</cp:revision>
  <dc:subject/>
  <dc:title>177-Р</dc:title>
</cp:coreProperties>
</file>